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81239809"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Agenda Item No. :</w:t>
      </w:r>
      <w:r>
        <w:rPr>
          <w:rFonts w:cs="Arial" w:ascii="Arial" w:hAnsi="Arial"/>
          <w:sz w:val="24"/>
          <w:szCs w:val="24"/>
        </w:rPr>
        <w:t xml:space="preserve"> 5</w:t>
        <w:tab/>
        <w:tab/>
        <w:tab/>
        <w:tab/>
      </w:r>
      <w:r>
        <w:rPr>
          <w:rFonts w:cs="Arial" w:ascii="Arial" w:hAnsi="Arial"/>
          <w:b/>
          <w:sz w:val="24"/>
          <w:szCs w:val="24"/>
        </w:rPr>
        <w:t xml:space="preserve">Date:  </w:t>
      </w:r>
      <w:r>
        <w:rPr>
          <w:rFonts w:cs="Arial" w:ascii="Arial" w:hAnsi="Arial"/>
          <w:sz w:val="24"/>
          <w:szCs w:val="24"/>
        </w:rPr>
        <w:t>September 27,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429</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jc w:val="center"/>
        <w:rPr>
          <w:rFonts w:ascii="Arial" w:hAnsi="Arial" w:cs="Arial"/>
          <w:b/>
          <w:b/>
          <w:i/>
          <w:i/>
          <w:sz w:val="24"/>
          <w:szCs w:val="24"/>
          <w:u w:val="single"/>
        </w:rPr>
      </w:pPr>
      <w:r>
        <w:rPr>
          <w:rFonts w:cs="Arial" w:ascii="Arial" w:hAnsi="Arial"/>
          <w:b/>
          <w:i/>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Proposed ORDINANCE making an appropriation of $2,949,550 to the Cultural Develop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Executive is requesting $2,949,550 in increased expenditure authority in the Arts and Cultural Development Fund in order to ensure that unanticipated Lodging Tax revenues collected in 2006 can be transferred to the Cultural Development Authority (4Culture) as required by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RCW 67.28.180 authorizes local governments in Washington State to levy and collect up to a 2% lodging tax, commonly referred to as the “hotel-motel” tax.  King County Code 4.42 proscribes the use of the 2% tax levied in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The first $5.3 million collected is used for the </w:t>
      </w:r>
      <w:r>
        <w:rPr>
          <w:rFonts w:cs="Arial" w:ascii="Arial" w:hAnsi="Arial"/>
          <w:b/>
          <w:sz w:val="24"/>
          <w:szCs w:val="24"/>
        </w:rPr>
        <w:t>Kingdome debt service</w:t>
      </w:r>
      <w:r>
        <w:rPr>
          <w:rFonts w:cs="Arial" w:ascii="Arial" w:hAnsi="Arial"/>
          <w:sz w:val="24"/>
          <w:szCs w:val="24"/>
        </w:rPr>
        <w:t xml:space="preserve"> (RCW 67.28.180(2)(b)(ii) and KCC 4.42.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Once this debt service is paid, 70% of the excess revenue is allocated to </w:t>
      </w:r>
      <w:r>
        <w:rPr>
          <w:rFonts w:cs="Arial" w:ascii="Arial" w:hAnsi="Arial"/>
          <w:b/>
          <w:sz w:val="24"/>
          <w:szCs w:val="24"/>
        </w:rPr>
        <w:t>cultural programs</w:t>
      </w:r>
      <w:r>
        <w:rPr>
          <w:rFonts w:cs="Arial" w:ascii="Arial" w:hAnsi="Arial"/>
          <w:sz w:val="24"/>
          <w:szCs w:val="24"/>
        </w:rPr>
        <w:t xml:space="preserve"> in King County.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These programs are administered by 4Culture, which was established in 2003 as a quasi-governmental public development authority (KCC 2.49).  Funding is transferred to 4Culture on a monthly basis.  (KCC 2.49.150(C) requires the Executive to ensure that the funds are “effectively, efficiently and promptly transferred to the authority”  and KCC 2.49.170(B)(!) requires development of a schedule for the transf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KCC 4.42 lays out how the funding is allocated:  prior to distribution for programs, 40% of the funds are first set aside as an endowment for future use when the hotel-motel tax sunsets at the end of 2012.  Next 4Culture administrative costs are set aside.  As of 2004, the remaining funds are then allocated to (1) Arts Programs (80%) and (2) Heritage Programs (20%).  Organizations wishing to receive funding apply and undergo a review process conducted by expert panels and overseen by advisory committees.  These committees then make grant funding recommendations to the 4Culture Board of Directors for final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0"/>
        <w:rPr>
          <w:rFonts w:ascii="Arial" w:hAnsi="Arial" w:cs="Arial"/>
          <w:sz w:val="24"/>
          <w:szCs w:val="24"/>
        </w:rPr>
      </w:pPr>
      <w:r>
        <w:rPr>
          <w:rFonts w:cs="Arial" w:ascii="Arial" w:hAnsi="Arial"/>
          <w:sz w:val="24"/>
          <w:szCs w:val="24"/>
        </w:rPr>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b/>
          <w:b/>
          <w:sz w:val="24"/>
          <w:szCs w:val="24"/>
        </w:rPr>
      </w:pPr>
      <w:r>
        <w:rPr>
          <w:rFonts w:cs="Arial" w:ascii="Arial" w:hAnsi="Arial"/>
          <w:sz w:val="24"/>
          <w:szCs w:val="24"/>
        </w:rPr>
        <w:t xml:space="preserve">The remaining 30% is allocated to a special support program, which is administered by the Finance Director under the Executive’s direction.  The funding may be used for (in order of priority):  </w:t>
      </w:r>
      <w:r>
        <w:rPr>
          <w:rFonts w:cs="Arial" w:ascii="Arial" w:hAnsi="Arial"/>
          <w:b/>
          <w:sz w:val="24"/>
          <w:szCs w:val="24"/>
        </w:rPr>
        <w:t>stadium capital improvements, acquisition of open space lands, youth sports activities and tourism promo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When the Lodging Tax revenue exceeds the anticipated (budgeted) amount, additional expenditure authority is needed to transfer the proceeds from the Arts and Cultural Development Fund to 4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The 2006 Adopted Budget for the Cultural Development is $9,152,880, and that assumed $7,026,970 in hotel/motel tax revenue (i.e., 70% of what is collected in excess of the $5.3 million Kingdome debt service, less a contingency reserve of $702,697) would be transferred to 4Culture.  Through August, $10,455,227 in Lodging Tax receipts has been received.  This represents an 18% increase over the same time period in 2005 and Executive staff is now projecting that the 2006 proceeds will be significantly higher than those collected in 2005.  The total to be transferred to 4Culture is now estimated at $9,976,520 (70% of the amount in excess, less the $702,697 contingency reserve).  This is $2,949,550 (almost 23%) increase over what was assumed in the 2006 Adopt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Table 1, below, provides the 2005 actual receipts, what was assumed at the time the 2006 budget was adopted and what is now projected – assuming a $9.9 million transfer to 4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pPr>
      <w:r>
        <w:rPr/>
        <w:t>Table 1</w:t>
      </w:r>
    </w:p>
    <w:tbl>
      <w:tblPr>
        <w:tblW w:w="8407" w:type="dxa"/>
        <w:jc w:val="center"/>
        <w:tblInd w:w="0" w:type="dxa"/>
        <w:tblLayout w:type="fixed"/>
        <w:tblCellMar>
          <w:top w:w="0" w:type="dxa"/>
          <w:left w:w="108" w:type="dxa"/>
          <w:bottom w:w="0" w:type="dxa"/>
          <w:right w:w="108" w:type="dxa"/>
        </w:tblCellMar>
      </w:tblPr>
      <w:tblGrid>
        <w:gridCol w:w="3100"/>
        <w:gridCol w:w="1329"/>
        <w:gridCol w:w="1329"/>
        <w:gridCol w:w="1329"/>
        <w:gridCol w:w="1320"/>
      </w:tblGrid>
      <w:tr>
        <w:trPr>
          <w:trHeight w:val="1035" w:hRule="atLeast"/>
        </w:trPr>
        <w:tc>
          <w:tcPr>
            <w:tcW w:w="310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Hotel-Motel Tax Revenue Distribution Formula</w:t>
            </w:r>
          </w:p>
        </w:tc>
        <w:tc>
          <w:tcPr>
            <w:tcW w:w="1329"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5 Actual</w:t>
            </w:r>
          </w:p>
        </w:tc>
        <w:tc>
          <w:tcPr>
            <w:tcW w:w="1329"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6  Original Estimate</w:t>
            </w:r>
          </w:p>
        </w:tc>
        <w:tc>
          <w:tcPr>
            <w:tcW w:w="1329"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6  Revised Estimate</w:t>
            </w:r>
          </w:p>
        </w:tc>
        <w:tc>
          <w:tcPr>
            <w:tcW w:w="132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Increase over Original Estimate</w:t>
            </w:r>
          </w:p>
        </w:tc>
      </w:tr>
      <w:tr>
        <w:trPr>
          <w:trHeight w:val="255" w:hRule="atLeast"/>
        </w:trPr>
        <w:tc>
          <w:tcPr>
            <w:tcW w:w="310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Kingdome Debt Service</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5,300,000 </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5,300,000 </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5,300,000 </w:t>
            </w:r>
          </w:p>
        </w:tc>
        <w:tc>
          <w:tcPr>
            <w:tcW w:w="132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0 </w:t>
            </w:r>
          </w:p>
        </w:tc>
      </w:tr>
      <w:tr>
        <w:trPr>
          <w:trHeight w:val="285" w:hRule="atLeast"/>
        </w:trPr>
        <w:tc>
          <w:tcPr>
            <w:tcW w:w="310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4Culture (70% of Excess)</w:t>
            </w:r>
            <w:r>
              <w:rPr>
                <w:rFonts w:cs="Arial" w:ascii="Arial" w:hAnsi="Arial"/>
                <w:vertAlign w:val="superscript"/>
              </w:rPr>
              <w:t>1</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7,039,641 </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7,729,667 </w:t>
            </w:r>
          </w:p>
        </w:tc>
        <w:tc>
          <w:tcPr>
            <w:tcW w:w="1329"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79,217 </w:t>
            </w:r>
          </w:p>
        </w:tc>
        <w:tc>
          <w:tcPr>
            <w:tcW w:w="132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2,949,550 </w:t>
            </w:r>
          </w:p>
        </w:tc>
      </w:tr>
      <w:tr>
        <w:trPr>
          <w:trHeight w:val="255" w:hRule="atLeast"/>
        </w:trPr>
        <w:tc>
          <w:tcPr>
            <w:tcW w:w="310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pecial Support (30% of Excess)</w:t>
            </w:r>
          </w:p>
        </w:tc>
        <w:tc>
          <w:tcPr>
            <w:tcW w:w="1329"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016,989 </w:t>
            </w:r>
          </w:p>
        </w:tc>
        <w:tc>
          <w:tcPr>
            <w:tcW w:w="1329"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3,312,714 </w:t>
            </w:r>
          </w:p>
        </w:tc>
        <w:tc>
          <w:tcPr>
            <w:tcW w:w="1329"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576,807 </w:t>
            </w:r>
          </w:p>
        </w:tc>
        <w:tc>
          <w:tcPr>
            <w:tcW w:w="132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264,093 </w:t>
            </w:r>
          </w:p>
        </w:tc>
      </w:tr>
      <w:tr>
        <w:trPr>
          <w:trHeight w:val="270" w:hRule="atLeast"/>
        </w:trPr>
        <w:tc>
          <w:tcPr>
            <w:tcW w:w="310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TOTALS</w:t>
            </w:r>
          </w:p>
        </w:tc>
        <w:tc>
          <w:tcPr>
            <w:tcW w:w="1329"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5,356,630</w:t>
            </w:r>
          </w:p>
        </w:tc>
        <w:tc>
          <w:tcPr>
            <w:tcW w:w="1329"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342,381</w:t>
            </w:r>
          </w:p>
        </w:tc>
        <w:tc>
          <w:tcPr>
            <w:tcW w:w="1329"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556,024</w:t>
            </w:r>
          </w:p>
        </w:tc>
        <w:tc>
          <w:tcPr>
            <w:tcW w:w="132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4,213,643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vertAlign w:val="superscript"/>
        </w:rPr>
        <w:t>1</w:t>
      </w:r>
      <w:r>
        <w:rPr>
          <w:rFonts w:cs="Arial" w:ascii="Arial" w:hAnsi="Arial"/>
          <w:sz w:val="24"/>
          <w:szCs w:val="24"/>
        </w:rPr>
        <w:t xml:space="preserve"> 2006 includes a forecast contingency of $702,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Given these projections, the Cultural Development Authority should exhaust its expenditure authority by October 10, 2006 when the revenues received on September 30, 2006 ar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From the data provided by Executive staff, the hotel-motel tax receipts for every month to date in 2006 have exceeded the same month in 2005 (e.g., June was the lowest at 11% and August the highest at 23% - see Table 2 below).  In the aggregate, the current year-end projection by the Executive may be high (depending upon the data reviewed, it’s anywhere from a 30% to 50% increase over 2005).  However, there is a one- to two-month lag between the generation and receipt of these taxes, so the actuals for the peak tourist months (July and August) haven’t been figured into the data provided (and per the transmittal letter, this summer saw a record number of tourists and the July hotel bookings were exceeding last year’s rates, with August numbers looking stro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rFonts w:ascii="Arial" w:hAnsi="Arial" w:cs="Arial"/>
          <w:b/>
          <w:b/>
          <w:sz w:val="24"/>
          <w:szCs w:val="24"/>
        </w:rPr>
      </w:pPr>
      <w:r>
        <w:rPr>
          <w:rFonts w:cs="Arial" w:ascii="Arial" w:hAnsi="Arial"/>
          <w:b/>
          <w:sz w:val="24"/>
          <w:szCs w:val="24"/>
        </w:rPr>
        <w:t>Table 2</w:t>
      </w:r>
    </w:p>
    <w:tbl>
      <w:tblPr>
        <w:tblW w:w="6180" w:type="dxa"/>
        <w:jc w:val="center"/>
        <w:tblInd w:w="0" w:type="dxa"/>
        <w:tblLayout w:type="fixed"/>
        <w:tblCellMar>
          <w:top w:w="0" w:type="dxa"/>
          <w:left w:w="108" w:type="dxa"/>
          <w:bottom w:w="0" w:type="dxa"/>
          <w:right w:w="108" w:type="dxa"/>
        </w:tblCellMar>
      </w:tblPr>
      <w:tblGrid>
        <w:gridCol w:w="1720"/>
        <w:gridCol w:w="1560"/>
        <w:gridCol w:w="1560"/>
        <w:gridCol w:w="1340"/>
      </w:tblGrid>
      <w:tr>
        <w:trPr>
          <w:trHeight w:val="270" w:hRule="atLeast"/>
        </w:trPr>
        <w:tc>
          <w:tcPr>
            <w:tcW w:w="172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MONTH</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5 ACTUAL</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6 ACTUAL</w:t>
            </w:r>
          </w:p>
        </w:tc>
        <w:tc>
          <w:tcPr>
            <w:tcW w:w="134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Difference</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an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7,480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05,101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Febr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20,041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7,95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rch</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889,74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82,39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pril</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41,90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2,14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12,339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46,236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ne</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70,11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99,33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l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65,14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589,67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ugust</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69,723 </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02,391 </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72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8-month Total</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876,488 </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455,227 </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It appears that additional appropriation authority will be needed in order to transfer the October-December receipts, and rather than have to repeat this exercise before the end of the year, it might be better to assume a higher percentage at this point.  And as noted on the fiscal note, “the County will not transfer any Hotel/Motel taxes to 4Culture until it receives them, nor will the County use this appropriation authority to transfer any non-Lodging tax revenues” and the transmittal letter, “in no event will transfers exceed the revenues received by the Arts and Cultural Development Fund.”  If the projected revenues are not realized, the additional appropriation authority would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th the transmittal letter and fiscal note have statements to the effect that the transfer to 4Culture is required by statute.  State stature does mandate the use of lodging tax receipts by local governments which levy it.  King County Code establishes the Cultural Development Authority (4Culture) as the entity to administer the culture-related portion of the tax proceeds.  KCC 4.29.170(B)(1) required the development of a schedule for the transfers; transferring on a monthly basis is the schedule preferred by 4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As noted in the transmittal letter, Generally Accepted Accounting Principles (GAAP) do require that an expenditure be recognized in the year that the obligation is created.  The hotel-motel tax receipts are expenditures in terms of the Arts and Cultural Development Fund, so that the additional appropriation authority will be needed before the end of the fiscal year in order to ensure compli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oposed Ordinance 2006-0429 would provide expenditure authority to allow the transfer of unanticipated Lodging Tax revenues to 4Culture.  King County Code has established 4Culture as the entity to administer these funds and does dictate the amount to be transferred and requires that the transfer occur “effectively, efficiently and promptly.”  Further, KCC 2.49.170(B)(1) required that a transfer schedule be developed as of December 1, 2002.  Staff has made inquiries regarding this schedule as well as disbursements of the total hotel-motel tax proceeds.  Further staff analysis is needed before this legislation can be acted upon by the committ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ohn Amos, Budget Supervis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esia Forbes, Budget Analyst,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im Kelly, Director, 4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TTACHM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Proposed Ordinance 2006-0429</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September 12, 2006 Transmittal Lette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Fiscal Not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360"/>
        <w:rPr>
          <w:rFonts w:ascii="Arial" w:hAnsi="Arial" w:cs="Arial"/>
          <w:sz w:val="24"/>
          <w:szCs w:val="24"/>
        </w:rPr>
      </w:pPr>
      <w:r>
        <w:rPr>
          <w:rFonts w:cs="Arial" w:ascii="Arial" w:hAnsi="Arial"/>
          <w:sz w:val="24"/>
          <w:szCs w:val="24"/>
        </w:rPr>
        <w:t>Financial Plan</w:t>
      </w:r>
    </w:p>
    <w:sectPr>
      <w:footerReference w:type="default" r:id="rId4"/>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Budget &amp; Fiscal Management\Neely\2006-0429 Arts Fund 09-27-06 sr sn.do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01:00Z</dcterms:created>
  <dc:creator>Neely, Susan</dc:creator>
  <dc:description/>
  <dc:language>en-US</dc:language>
  <cp:lastModifiedBy>Mansfield, Janice</cp:lastModifiedBy>
  <cp:lastPrinted>2006-09-22T08:53:00Z</cp:lastPrinted>
  <dcterms:modified xsi:type="dcterms:W3CDTF">2006-09-25T18: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5249703</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Staff Reports and Cue Cards ofr 9/27</vt:lpwstr>
  </property>
  <property fmtid="{D5CDD505-2E9C-101B-9397-08002B2CF9AE}" pid="6" name="_ReviewingToolsShownOnce">
    <vt:lpwstr/>
  </property>
</Properties>
</file>