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Arial" w:hAnsi="Arial" w:cs="Arial"/>
          <w:b/>
          <w:b/>
          <w:sz w:val="28"/>
          <w:szCs w:val="28"/>
        </w:rPr>
      </w:pPr>
      <w:r>
        <w:rPr>
          <w:rFonts w:cs="Arial" w:ascii="Arial" w:hAnsi="Arial"/>
          <w:b/>
          <w:sz w:val="28"/>
          <w:szCs w:val="28"/>
        </w:rPr>
      </w:r>
    </w:p>
    <w:p>
      <w:pPr>
        <w:pStyle w:val="Heading2"/>
        <w:jc w:val="center"/>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000" w:type="dxa"/>
        <w:jc w:val="center"/>
        <w:tblInd w:w="0" w:type="dxa"/>
        <w:tblLayout w:type="fixed"/>
        <w:tblCellMar>
          <w:top w:w="0" w:type="dxa"/>
          <w:left w:w="108" w:type="dxa"/>
          <w:bottom w:w="0" w:type="dxa"/>
          <w:right w:w="108" w:type="dxa"/>
        </w:tblCellMar>
      </w:tblPr>
      <w:tblGrid>
        <w:gridCol w:w="1710"/>
        <w:gridCol w:w="3330"/>
        <w:gridCol w:w="1260"/>
        <w:gridCol w:w="270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Briefing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pril 13,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rothy Teeter, Chief of Operations, Public Health—Seattle &amp; King County</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briefing covers a response to a proviso included in Public Health’s 2010 budget.  The proviso required Public Health to develop a plan for conducting a periodic evaluation of the collaboration between Public Health and HealthPoint at the Northshore public health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Heading1"/>
        <w:spacing w:before="0" w:after="0"/>
        <w:rPr/>
      </w:pPr>
      <w:r>
        <w:rPr>
          <w:rFonts w:cs="Arial" w:ascii="Arial" w:hAnsi="Arial"/>
          <w:b w:val="false"/>
          <w:sz w:val="24"/>
          <w:szCs w:val="24"/>
        </w:rPr>
        <w:br/>
        <w:t>The Council’s 2010 adopted budget (Ordinance 16717), provided for implementation of a partnership between the Northshore public health center and HealthPoint, a private non-profit community health center.  The partnership generated $623,000 in General Fund saving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pPr>
      <w:r>
        <w:rPr>
          <w:rFonts w:cs="Arial" w:ascii="Arial" w:hAnsi="Arial"/>
          <w:b w:val="false"/>
          <w:sz w:val="24"/>
          <w:szCs w:val="24"/>
        </w:rPr>
        <w:t xml:space="preserve">Through the partnership, the county is leasing the majority of its Northshore facility to HealthPoint, which has moved its primary care practice to Northshore from another facility in north King County.  Primary care services previously were not offered at Northshore.  The county is retaining a portion of the facility in order to continue the provision of complementary Maternity Support Services (MSS) and Women’s Infants and Children (WIC) services on site.  The county has ended the provision of stand-alone family planning services at Northshore, although HealthPoint provides family planning services to its primary care clients.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The budget also included a proviso calling for Public Health to develop a plan for periodically evaluating the partnership.  The proviso states:</w:t>
      </w:r>
    </w:p>
    <w:p>
      <w:pPr>
        <w:pStyle w:val="Normal"/>
        <w:rPr>
          <w:rFonts w:ascii="Arial" w:hAnsi="Arial" w:cs="Arial"/>
          <w:b/>
          <w:b/>
          <w:sz w:val="24"/>
          <w:szCs w:val="24"/>
        </w:rPr>
      </w:pPr>
      <w:r>
        <w:rPr>
          <w:rFonts w:cs="Arial" w:ascii="Arial" w:hAnsi="Arial"/>
          <w:b/>
          <w:sz w:val="24"/>
          <w:szCs w:val="24"/>
        </w:rPr>
      </w:r>
    </w:p>
    <w:p>
      <w:pPr>
        <w:pStyle w:val="Normal"/>
        <w:ind w:left="630" w:hanging="0"/>
        <w:rPr>
          <w:rFonts w:ascii="Arial" w:hAnsi="Arial" w:cs="Arial"/>
          <w:i/>
          <w:i/>
        </w:rPr>
      </w:pPr>
      <w:r>
        <w:rPr>
          <w:rFonts w:cs="Arial" w:ascii="Arial" w:hAnsi="Arial"/>
          <w:i/>
        </w:rPr>
        <w:t>Of this appropriation, $25,000 shall only be expended or encumbered if, by March 1, 2010, the executive transmits to the council a plan for conducting a periodic evaluation of the collaboration between Public Health and HealthPoint at the Northshore public health center and its impacts on the health of the community.  The plan shall include identification of jointly agreed-upon evaluation measures, data sources needed to implement the measures, and the process and timeline for collecting, evaluating, and reporting on the data to the council.  The evaluation plan shall include, but not be limited to:  (1) a plan for evaluating the impact on access to family planning services; (2) a plan for evaluating how the collaboration at Northshore might serve as a model for other collaborations between the county and other community service providers; and (3) a plan for an initial evaluation report to be completed in 2010.  Further, of this appropriation, an additional $25,000 shall only be expended or encumbered if the executive transmits to the council by August 1, 2010, the initial evaluation report identified in the plan.</w:t>
      </w:r>
    </w:p>
    <w:p>
      <w:pPr>
        <w:pStyle w:val="Normal"/>
        <w:rPr>
          <w:rFonts w:ascii="Arial" w:hAnsi="Arial" w:cs="Arial"/>
          <w:i/>
          <w:i/>
        </w:rPr>
      </w:pPr>
      <w:r>
        <w:rPr>
          <w:rFonts w:cs="Arial" w:ascii="Arial" w:hAnsi="Arial"/>
          <w:i/>
        </w:rPr>
      </w:r>
    </w:p>
    <w:p>
      <w:pPr>
        <w:pStyle w:val="Normal"/>
        <w:rPr/>
      </w:pPr>
      <w:r>
        <w:rPr/>
      </w:r>
    </w:p>
    <w:p>
      <w:pPr>
        <w:pStyle w:val="Normal"/>
        <w:jc w:val="both"/>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valuation reports will address the three requirements of the proviso by providing information on the measures described below.</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i/>
        </w:rPr>
        <w:t>Evaluate the impact on access to family planning service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u w:val="single"/>
        </w:rPr>
        <w:t>Measure 1</w:t>
      </w:r>
      <w:r>
        <w:rPr>
          <w:rFonts w:cs="Arial" w:ascii="Arial" w:hAnsi="Arial"/>
        </w:rPr>
        <w:t>:  Total number of clients from zip codes immediately surrounding the Northshore Public Health site who are seen for family planning and sexually transmitted disease (STD) services by Eastgate and North Public Health Centers, HealthPoint, Healthcare for the Homeless, and Planned Parenthood, 2009 compared to 2010</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Evaluate how the collaboration might serve as a model for other collaborations between the county and community service provider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Access to Primary Care and Women, Infant and Children (WIC)/Maternity Support Services (MS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Measure 1</w:t>
      </w:r>
      <w:r>
        <w:rPr>
          <w:rFonts w:cs="Arial" w:ascii="Arial" w:hAnsi="Arial"/>
        </w:rPr>
        <w:t>:  Total number of Public Health WIC/MSS clients and visits at Northshore, 2010 compared to 200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easure 2</w:t>
      </w:r>
      <w:r>
        <w:rPr>
          <w:rFonts w:cs="Arial" w:ascii="Arial" w:hAnsi="Arial"/>
        </w:rPr>
        <w:t xml:space="preserve">:  Total number of HealthPoint clients and visits at Northshore, 2010 compared to 2009 HealthPoint Bothell-Kenmore </w:t>
      </w:r>
      <w:r>
        <w:rPr>
          <w:rFonts w:cs="Arial" w:ascii="Arial" w:hAnsi="Arial"/>
          <w:i/>
        </w:rPr>
        <w:t>(note:  HealthPoint expects an initial decrease during the transi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easure 3</w:t>
      </w:r>
      <w:r>
        <w:rPr>
          <w:rFonts w:cs="Arial" w:ascii="Arial" w:hAnsi="Arial"/>
        </w:rPr>
        <w:t>:  Total number of clients receiving both WIC/MSS and primary care services at Norths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tisfaction</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u w:val="single"/>
        </w:rPr>
        <w:t>Measure 1</w:t>
      </w:r>
      <w:r>
        <w:rPr>
          <w:rFonts w:cs="Arial" w:ascii="Arial" w:hAnsi="Arial"/>
        </w:rPr>
        <w:t xml:space="preserve">:  Public Health MSS/WIC client satisfaction rates from a satisfaction survey at Northshore, 2010 compared to 200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easure 2</w:t>
      </w:r>
      <w:r>
        <w:rPr>
          <w:rFonts w:cs="Arial" w:ascii="Arial" w:hAnsi="Arial"/>
        </w:rPr>
        <w:t xml:space="preserve">:  HealthPoint client satisfaction rates at Northshore </w:t>
      </w:r>
      <w:r>
        <w:rPr>
          <w:rFonts w:cs="Arial" w:ascii="Arial" w:hAnsi="Arial"/>
          <w:i/>
        </w:rPr>
        <w:t>(note:  HealthPoint expects an initial decrease during the transi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oint Opera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Measure 1</w:t>
      </w:r>
      <w:r>
        <w:rPr>
          <w:rFonts w:cs="Arial" w:ascii="Arial" w:hAnsi="Arial"/>
        </w:rPr>
        <w:t>:  Timeliness of implementation of a joint operations workplan, which focuses on implementing the partnership and becoming operation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Measure 2</w:t>
      </w:r>
      <w:r>
        <w:rPr>
          <w:rFonts w:cs="Arial" w:ascii="Arial" w:hAnsi="Arial"/>
        </w:rPr>
        <w:t>:  Number of shared operating policies and 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Measure 3</w:t>
      </w:r>
      <w:r>
        <w:rPr>
          <w:rFonts w:cs="Arial" w:ascii="Arial" w:hAnsi="Arial"/>
        </w:rPr>
        <w:t>:  Northshore leadership satisfaction with partnership</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Plan for initial evaluation report to be completed in 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irst report will be on the first half of 2010 and will be transmitted by August 1</w:t>
      </w:r>
      <w:r>
        <w:rPr>
          <w:rFonts w:cs="Arial" w:ascii="Arial" w:hAnsi="Arial"/>
          <w:vertAlign w:val="superscript"/>
        </w:rPr>
        <w:t>st</w:t>
      </w:r>
      <w:r>
        <w:rPr>
          <w:rFonts w:cs="Arial" w:ascii="Arial" w:hAnsi="Arial"/>
        </w:rPr>
        <w:t xml:space="preserve">.  A report on the second half of 2010 will be delivered to council during the first quarter of 2011.  The proviso response does not explicitly cover future reporting beyond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Health staff indicated that once the partnership is fully implemented, it may be less necessary to report twice a year.  However, the department will continue to track these measures and/or develop other measures and would be able to report to Council at the Council’s request or when the department identifies issues/concerns that it wants to highlight.  For example, as noted above, a measure that is expected to decline during the initial transition is the number of HealthPoint clients and visits at Northshore; if this figure is not increasing in the report on the second half of 2010, Council may wish to request further reporting throug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Collaboration between Public Health and HealthPoint at Northshore Public Health Center Proviso Response</w:t>
      </w:r>
    </w:p>
    <w:p>
      <w:pPr>
        <w:pStyle w:val="Normal"/>
        <w:numPr>
          <w:ilvl w:val="0"/>
          <w:numId w:val="3"/>
        </w:numPr>
        <w:rPr>
          <w:rFonts w:ascii="Arial" w:hAnsi="Arial" w:cs="Arial"/>
        </w:rPr>
      </w:pPr>
      <w:r>
        <w:rPr>
          <w:rFonts w:cs="Arial" w:ascii="Arial" w:hAnsi="Arial"/>
        </w:rPr>
        <w:t>Transmittal Letter, dated February 25, 201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0"/>
      <w:szCs w:val="28"/>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rial11">
    <w:name w:val="Arial 11"/>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47:00Z</dcterms:created>
  <dc:creator>Cihak, Carrie</dc:creator>
  <dc:description/>
  <cp:keywords/>
  <dc:language>en-US</dc:language>
  <cp:lastModifiedBy>Rasmussen, Joanne</cp:lastModifiedBy>
  <cp:lastPrinted>2009-02-23T12:52:00Z</cp:lastPrinted>
  <dcterms:modified xsi:type="dcterms:W3CDTF">2010-04-08T23:23:00Z</dcterms:modified>
  <cp:revision>7</cp:revision>
  <dc:subject/>
  <dc:title>**DRAFT**</dc:title>
</cp:coreProperties>
</file>