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is one of a series on Metro’s ongoing work to restore service that was suspended during the pandemic.</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szCs w:val="24"/>
        </w:rPr>
      </w:pPr>
      <w:r>
        <w:rPr>
          <w:rFonts w:cs="Arial" w:ascii="Arial" w:hAnsi="Arial"/>
          <w:szCs w:val="24"/>
        </w:rPr>
        <w:t>Following the onset of the COVID-19 pandemic, Metro implemented emergency transit service reductions in March and April 2020,</w:t>
      </w:r>
      <w:r>
        <w:rPr>
          <w:rStyle w:val="FootnoteAnchor"/>
          <w:rFonts w:cs="Arial" w:ascii="Arial" w:hAnsi="Arial"/>
          <w:szCs w:val="24"/>
        </w:rPr>
        <w:footnoteReference w:id="3"/>
      </w:r>
      <w:r>
        <w:rPr>
          <w:rFonts w:cs="Arial" w:ascii="Arial" w:hAnsi="Arial"/>
          <w:szCs w:val="24"/>
        </w:rPr>
        <w:t xml:space="preserve"> with minor adjustments in June 2020, September 2020, and March 2021, in response to pandemic-era ridership trend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As part of its plan to restore service and recover from the pandemic, Metro restored approximately half the suspended service in October 2021 (approximately 200,000 hours). See Attachment 1 to this staff report for a list of October 2021 service change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Metro is currently operating just over 90 percent of pre-COVID service levels and had originally planned to restore most of the remaining approximately 200,000 hours of suspended service in March 2022.</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The emergence of the Omicron variant in late 2021, however, has resulted in a change in Metro’s service restoration planning. In response to a decline in ridership, further delays in return-to-office plans by major local employers, and staffing shortages at Metro, Metro is now planning to delay continued service restoration.</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Metro staff indicate that existing transit service has unused capacity, and that Metro is continuing to engage with local employers to track their return-to-office plans, as well as to recruit and train additional staff prior to restoring additional servic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Today’s briefing will describe the status of Metro service, as well as Metro’s planning, outreach, and evaluation processes in ongoing service restoration. </w:t>
      </w:r>
      <w:r>
        <w:br w:type="page"/>
      </w:r>
    </w:p>
    <w:p>
      <w:pPr>
        <w:pStyle w:val="Normal"/>
        <w:spacing w:before="0" w:after="0"/>
        <w:contextualSpacing/>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szCs w:val="24"/>
        </w:rPr>
      </w:pPr>
      <w:r>
        <w:rPr>
          <w:rFonts w:cs="Arial" w:ascii="Arial" w:hAnsi="Arial"/>
          <w:szCs w:val="24"/>
        </w:rPr>
        <w:t>In response to declining ridership and to ensure safe operating conditions for its employees during the COVID-19 pandemic, Metro began implementing emergency transit service reductions</w:t>
      </w:r>
      <w:r>
        <w:rPr>
          <w:rStyle w:val="FootnoteAnchor"/>
          <w:rFonts w:cs="Arial" w:ascii="Arial" w:hAnsi="Arial"/>
          <w:szCs w:val="24"/>
        </w:rPr>
        <w:footnoteReference w:id="4"/>
      </w:r>
      <w:r>
        <w:rPr>
          <w:rFonts w:cs="Arial" w:ascii="Arial" w:hAnsi="Arial"/>
          <w:szCs w:val="24"/>
        </w:rPr>
        <w:t xml:space="preserve"> on March 23, 2020. Metro implemented several additional rounds of emergency service reductions in April 2020, reducing weekday transit trips by 27 percent. Metro restored some reduced service in June 2020 and made additional service restorations and adjustments during the September 2020 and March 2021</w:t>
      </w:r>
      <w:r>
        <w:rPr>
          <w:rStyle w:val="FootnoteAnchor"/>
          <w:rFonts w:cs="Arial" w:ascii="Arial" w:hAnsi="Arial"/>
          <w:szCs w:val="24"/>
        </w:rPr>
        <w:footnoteReference w:id="5"/>
      </w:r>
      <w:r>
        <w:rPr>
          <w:rFonts w:cs="Arial" w:ascii="Arial" w:hAnsi="Arial"/>
          <w:szCs w:val="24"/>
        </w:rPr>
        <w:t xml:space="preserve"> service changes. On June 26, 2021, in response to an uptick in ridership, Metro restored trips on six routes.</w:t>
      </w:r>
      <w:r>
        <w:rPr>
          <w:rStyle w:val="FootnoteAnchor"/>
          <w:rFonts w:cs="Arial" w:ascii="Arial" w:hAnsi="Arial"/>
          <w:szCs w:val="24"/>
        </w:rPr>
        <w:footnoteReference w:id="6"/>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In addition to reducing the amount of transit service, Metro also blocked off seats on buses that were still operating in response to social distancing guidelines issued by the Centers for Disease Control and Prevention. This action reduced seated rider capacity on each bus to approximately 24 percent of pre-COVID capacity. During 2021, as the rate of vaccination increased, Metro restored seating capacity on buses: on April 7, 2021, Metro increased passenger limits to 50 percent of pre-COVID seated capacity (40 percent of total seated and standing pre-COVID capacity),</w:t>
      </w:r>
      <w:r>
        <w:rPr>
          <w:rStyle w:val="FootnoteAnchor"/>
          <w:rFonts w:cs="Arial" w:ascii="Arial" w:hAnsi="Arial"/>
          <w:szCs w:val="24"/>
        </w:rPr>
        <w:footnoteReference w:id="7"/>
      </w:r>
      <w:r>
        <w:rPr>
          <w:rFonts w:cs="Arial" w:ascii="Arial" w:hAnsi="Arial"/>
          <w:szCs w:val="24"/>
        </w:rPr>
        <w:t xml:space="preserve"> and on July 3, 2021, Metro restored normal passenger capacity on all services.</w:t>
      </w:r>
      <w:r>
        <w:rPr>
          <w:rStyle w:val="FootnoteAnchor"/>
          <w:rFonts w:cs="Arial" w:ascii="Arial" w:hAnsi="Arial"/>
          <w:szCs w:val="24"/>
        </w:rPr>
        <w:footnoteReference w:id="8"/>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Metro also implemented operational changes in response to the pandemic, including eliminating fare collection from March 21 to October 1, 2020; restricting boarding to rear doors only during that time and restoring front-door boarding only after installing dividers between operators and riders; requiring masks for operators and passengers and providing mask dispensers on board buses; sanitizing bus coaches daily; and installing new air filtration systems on coaches.</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rPr>
      </w:pPr>
      <w:r>
        <w:rPr>
          <w:rFonts w:cs="Arial" w:ascii="Arial" w:hAnsi="Arial"/>
          <w:szCs w:val="24"/>
        </w:rPr>
        <w:t>As of late summer 2021, Metro was operating approximately 85 percent of its pre-COVID-19 service levels, providing about 11,000 bus trips carrying approximately 150,000 riders each day.</w:t>
      </w:r>
      <w:r>
        <w:rPr>
          <w:rStyle w:val="FootnoteAnchor"/>
          <w:rFonts w:cs="Arial" w:ascii="Arial" w:hAnsi="Arial"/>
          <w:szCs w:val="24"/>
        </w:rPr>
        <w:footnoteReference w:id="9"/>
      </w:r>
      <w:r>
        <w:rPr>
          <w:rFonts w:cs="Arial" w:ascii="Arial" w:hAnsi="Arial"/>
          <w:szCs w:val="24"/>
          <w:vertAlign w:val="superscript"/>
        </w:rPr>
        <w:t>,</w:t>
      </w:r>
      <w:r>
        <w:rPr>
          <w:rStyle w:val="FootnoteAnchor"/>
          <w:rFonts w:cs="Arial" w:ascii="Arial" w:hAnsi="Arial"/>
          <w:szCs w:val="24"/>
        </w:rPr>
        <w:footnoteReference w:id="10"/>
      </w:r>
      <w:r>
        <w:rPr>
          <w:rFonts w:cs="Arial" w:ascii="Arial" w:hAnsi="Arial"/>
          <w:szCs w:val="24"/>
        </w:rPr>
        <w:t xml:space="preserve"> Systemwide, just under 400,000 Metro service hours were suspended at that tim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b/>
          <w:bCs/>
          <w:szCs w:val="24"/>
        </w:rPr>
        <w:t>Fall 2021 service restoration.</w:t>
      </w:r>
      <w:r>
        <w:rPr>
          <w:rFonts w:cs="Arial" w:ascii="Arial" w:hAnsi="Arial"/>
          <w:szCs w:val="24"/>
        </w:rPr>
        <w:t xml:space="preserve"> King County’s adopted 2021-2022 biennial budget</w:t>
      </w:r>
      <w:r>
        <w:rPr>
          <w:rStyle w:val="FootnoteAnchor"/>
          <w:rFonts w:cs="Arial" w:ascii="Arial" w:hAnsi="Arial"/>
          <w:szCs w:val="24"/>
        </w:rPr>
        <w:footnoteReference w:id="11"/>
      </w:r>
      <w:r>
        <w:rPr>
          <w:rFonts w:cs="Arial" w:ascii="Arial" w:hAnsi="Arial"/>
          <w:szCs w:val="24"/>
        </w:rPr>
        <w:t xml:space="preserve"> funded a return to pre-COVID transit service levels by the end of 2022, not including any reductions to service funded by the City of Seattle.</w:t>
      </w:r>
      <w:r>
        <w:rPr>
          <w:rStyle w:val="FootnoteAnchor"/>
          <w:rFonts w:cs="Arial" w:ascii="Arial" w:hAnsi="Arial"/>
          <w:szCs w:val="24"/>
        </w:rPr>
        <w:footnoteReference w:id="12"/>
      </w:r>
      <w:r>
        <w:rPr>
          <w:rFonts w:cs="Arial" w:ascii="Arial" w:hAnsi="Arial"/>
          <w:szCs w:val="24"/>
          <w:vertAlign w:val="superscript"/>
        </w:rPr>
        <w:t>,</w:t>
      </w:r>
      <w:r>
        <w:rPr>
          <w:rStyle w:val="FootnoteAnchor"/>
          <w:rFonts w:cs="Arial" w:ascii="Arial" w:hAnsi="Arial"/>
          <w:szCs w:val="24"/>
        </w:rPr>
        <w:footnoteReference w:id="13"/>
      </w:r>
      <w:r>
        <w:rPr>
          <w:rFonts w:cs="Arial" w:ascii="Arial" w:hAnsi="Arial"/>
          <w:szCs w:val="24"/>
        </w:rPr>
        <w:t xml:space="preserve"> As part of the Fall 2021 service change (October 2, 2021), Metro restored approximately half the suspended service, restoring service to 36 routes (9, 15X, 17X, 18X, 22, 29, 113, 114, 121, 167, 177, 190, 214, 216, 217, 232, 237, 246, 249, 268, 342, 630, 891, 892, 893, 894, 895, 981, 982, 984, 986, 987, 988, 989, 992, 994), while leaving 18 routes fully suspended (19, 37, 47, 116, 118X, 119X, 122, 123, 143, 154, 157, 178, 179, 197, 200, 219, 252, 931).</w:t>
      </w:r>
      <w:r>
        <w:rPr>
          <w:rStyle w:val="FootnoteAnchor"/>
          <w:rFonts w:cs="Arial" w:ascii="Arial" w:hAnsi="Arial"/>
          <w:szCs w:val="24"/>
        </w:rPr>
        <w:footnoteReference w:id="14"/>
      </w:r>
      <w:r>
        <w:rPr>
          <w:rFonts w:cs="Arial" w:ascii="Arial" w:hAnsi="Arial"/>
          <w:szCs w:val="24"/>
        </w:rPr>
        <w:t xml:space="preserve"> Additional service changes were also made as part of the Council-approved North Link Connections Mobility Project,</w:t>
      </w:r>
      <w:r>
        <w:rPr>
          <w:rStyle w:val="FootnoteAnchor"/>
          <w:rFonts w:cs="Arial" w:ascii="Arial" w:hAnsi="Arial"/>
          <w:szCs w:val="24"/>
        </w:rPr>
        <w:footnoteReference w:id="15"/>
      </w:r>
      <w:r>
        <w:rPr>
          <w:rFonts w:cs="Arial" w:ascii="Arial" w:hAnsi="Arial"/>
          <w:szCs w:val="24"/>
        </w:rPr>
        <w:t xml:space="preserve"> which restructured Metro service to connect to the three newly opened North Link light rail stations. The status of Metro routes as of the October 2021 service change can be found in Attachment 1 to this staff report.</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tro staff have stated that the service restored by Metro up to and including the Fall 2021 service change was prioritized for restoration based on the previously adopted Service Guidelines,</w:t>
      </w:r>
      <w:r>
        <w:rPr>
          <w:rStyle w:val="FootnoteAnchor"/>
          <w:rFonts w:cs="Arial" w:ascii="Arial" w:hAnsi="Arial"/>
        </w:rPr>
        <w:footnoteReference w:id="16"/>
      </w:r>
      <w:r>
        <w:rPr>
          <w:rFonts w:cs="Arial" w:ascii="Arial" w:hAnsi="Arial"/>
        </w:rPr>
        <w:t xml:space="preserve"> with routes prioritized based on equity and productivity during the pandemic. Several routes were added to the restoration plan based on equity considerations.</w:t>
      </w:r>
      <w:r>
        <w:rPr>
          <w:rStyle w:val="FootnoteAnchor"/>
          <w:rFonts w:cs="Arial" w:ascii="Arial" w:hAnsi="Arial"/>
        </w:rPr>
        <w:footnoteReference w:id="17"/>
      </w:r>
      <w:r>
        <w:rPr>
          <w:rFonts w:cs="Arial" w:ascii="Arial" w:hAnsi="Arial"/>
        </w:rPr>
        <w:t xml:space="preserve"> Supplemental service that was added during the pandemic to meet the needs of essential workers was also prioritized to be maintained to ensure those routes could accommodate returning riders, in addition to those who had been riding throughout the pandemic. Metro staff noted at the time that they would continue to study capacity and would add additional supplemental service as needed.</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2021 plans for 2022 service restoration.</w:t>
      </w:r>
      <w:r>
        <w:rPr>
          <w:rFonts w:cs="Arial" w:ascii="Arial" w:hAnsi="Arial"/>
        </w:rPr>
        <w:t xml:space="preserve"> For the remaining service (approximately 200,000 service hours) still suspended as of Fall 2021, Metro staff developed a plan to restore service to all routes during the Spring 2022 service change. This restoration, like the Fall 2021 service restoration,</w:t>
      </w:r>
      <w:r>
        <w:rPr>
          <w:rStyle w:val="FootnoteAnchor"/>
          <w:rFonts w:cs="Arial" w:ascii="Arial" w:hAnsi="Arial"/>
        </w:rPr>
        <w:footnoteReference w:id="18"/>
      </w:r>
      <w:r>
        <w:rPr>
          <w:rFonts w:cs="Arial" w:ascii="Arial" w:hAnsi="Arial"/>
        </w:rPr>
        <w:t xml:space="preserve"> would be made administratively, using the General Manager’s emergency authority</w:t>
      </w:r>
      <w:r>
        <w:rPr>
          <w:rStyle w:val="FootnoteAnchor"/>
          <w:rFonts w:cs="Arial" w:ascii="Arial" w:hAnsi="Arial"/>
        </w:rPr>
        <w:footnoteReference w:id="19"/>
      </w:r>
      <w:r>
        <w:rPr>
          <w:rFonts w:cs="Arial" w:ascii="Arial" w:hAnsi="Arial"/>
        </w:rPr>
        <w:t xml:space="preserve"> to suspend and then restore service in response to an emer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commuting patterns and transit needs post-pandemic were not yet clear, Metro staff indicated that they intended to administratively fine-tune service patterns during the Fall 2022 and Spring 2023 service changes based on observed ridership and travel patterns. These changes were anticipated to be minor, below the threshold</w:t>
      </w:r>
      <w:r>
        <w:rPr>
          <w:rStyle w:val="FootnoteAnchor"/>
          <w:rFonts w:cs="Arial" w:ascii="Arial" w:hAnsi="Arial"/>
        </w:rPr>
        <w:footnoteReference w:id="20"/>
      </w:r>
      <w:r>
        <w:rPr>
          <w:rFonts w:cs="Arial" w:ascii="Arial" w:hAnsi="Arial"/>
        </w:rPr>
        <w:t xml:space="preserve"> that would require County Council approval b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arly 2022 postponement of service restoration. </w:t>
      </w:r>
      <w:r>
        <w:rPr>
          <w:rFonts w:cs="Arial" w:ascii="Arial" w:hAnsi="Arial"/>
        </w:rPr>
        <w:t>The emergence of the Omicron variant in late 2021 has led to a delay in Metro’s plan for further service restoration. Staffing shortages have led to short-term service reductions. Over the longer term, in response to declining ridership,</w:t>
      </w:r>
      <w:r>
        <w:rPr>
          <w:rStyle w:val="FootnoteAnchor"/>
          <w:rFonts w:cs="Arial" w:ascii="Arial" w:hAnsi="Arial"/>
        </w:rPr>
        <w:footnoteReference w:id="21"/>
      </w:r>
      <w:r>
        <w:rPr>
          <w:rFonts w:cs="Arial" w:ascii="Arial" w:hAnsi="Arial"/>
        </w:rPr>
        <w:t xml:space="preserve"> further delays in return-to-work plans by major local employers, and ongoing staffing shortages at Metro, Metro staff have indicated that the agency will not make any major further service restorations at the Spring 2022 service change, but will make several minor adjustment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szCs w:val="24"/>
        </w:rPr>
      </w:pPr>
      <w:r>
        <w:rPr>
          <w:rFonts w:cs="Arial" w:ascii="Arial" w:hAnsi="Arial"/>
          <w:szCs w:val="24"/>
        </w:rPr>
        <w:t>Metro staff indicate that existing transit service has unused capacity, and that Metro is continuing to engage with local employers to track their return-to-office plans, as well as to recruit and train additional staff prior to restoring additional service.</w:t>
      </w:r>
    </w:p>
    <w:p>
      <w:pPr>
        <w:pStyle w:val="Normal"/>
        <w:spacing w:before="0" w:after="0"/>
        <w:contextualSpacing/>
        <w:jc w:val="both"/>
        <w:rPr>
          <w:rFonts w:ascii="Arial" w:hAnsi="Arial" w:cs="Arial"/>
          <w:szCs w:val="24"/>
        </w:rPr>
      </w:pPr>
      <w:r>
        <w:rPr>
          <w:rFonts w:cs="Arial" w:ascii="Arial" w:hAnsi="Arial"/>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2"/>
        </w:numPr>
        <w:jc w:val="both"/>
        <w:rPr>
          <w:rFonts w:ascii="Arial" w:hAnsi="Arial" w:cs="Arial"/>
          <w:i w:val="false"/>
          <w:i w:val="false"/>
          <w:iCs/>
          <w:szCs w:val="24"/>
        </w:rPr>
      </w:pPr>
      <w:bookmarkStart w:id="0" w:name="_Hlk94789272"/>
      <w:r>
        <w:rPr>
          <w:rFonts w:cs="Arial" w:ascii="Arial" w:hAnsi="Arial"/>
          <w:i w:val="false"/>
          <w:iCs/>
          <w:szCs w:val="24"/>
        </w:rPr>
        <w:t>Katie Chalmers, Managing Director, Service Development, Metro Transit Department</w:t>
      </w:r>
      <w:bookmarkEnd w:id="0"/>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October 2021 route status</w:t>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Metro presentation: 2022 Service Restoration, February 2022 Update </w:t>
      </w:r>
    </w:p>
    <w:p>
      <w:pPr>
        <w:pStyle w:val="Normal"/>
        <w:spacing w:before="0" w:after="0"/>
        <w:contextualSpacing/>
        <w:jc w:val="both"/>
        <w:rPr>
          <w:rFonts w:ascii="Arial" w:hAnsi="Arial" w:cs="Arial"/>
          <w:i/>
          <w:i/>
          <w:iCs/>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Mobility &amp; Environment Committee was briefed on service planning and service restoration in September 2020 (2020-B0078) and June 2021 (2021-B0095).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emergency reductions, adjustments, and restorations have been made under the authority of KCC 28.94.020.B.2.a., which gives the Metro General Manager the ability to make immediate service changes without Council approval if an emergency exists “</w:t>
      </w:r>
      <w:r>
        <w:rPr>
          <w:rFonts w:cs="Arial" w:ascii="Arial" w:hAnsi="Arial"/>
          <w:spacing w:val="-2"/>
        </w:rPr>
        <w:t>that requires any change to established routes, schedules or classes of servic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2.a. states that “</w:t>
      </w:r>
      <w:r>
        <w:rPr>
          <w:rFonts w:cs="Arial" w:ascii="Arial" w:hAnsi="Arial"/>
          <w:spacing w:val="-2"/>
        </w:rPr>
        <w:t>if, in the opinion of the director, an emergency exists that requires any change to established routes, schedules or classes of service, the director may implement such a change for such a period as may be necessary in the director's judgment or until such a time as the council shall establish by ordinance otherwise.  Such changes that the director intends to be permanent shall be reported in writing to the chair of the council.</w:t>
      </w:r>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t the </w:t>
      </w:r>
      <w:r>
        <w:rPr>
          <w:rFonts w:cs="Arial" w:ascii="Arial" w:hAnsi="Arial"/>
          <w:szCs w:val="24"/>
        </w:rPr>
        <w:t xml:space="preserve">March 2021 service change, Metro added service to 15 routes with high ridership demand while suspending service on 10 peak-hour routes with low demand.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ips were restored on Routes 208, 225, 226, 241, 250, and 255 (</w:t>
      </w:r>
      <w:hyperlink r:id="rId1">
        <w:r>
          <w:rPr>
            <w:rStyle w:val="InternetLink"/>
            <w:rFonts w:cs="Arial" w:ascii="Arial" w:hAnsi="Arial"/>
          </w:rPr>
          <w:t>https://kingcountymetro.blog/2021/06/25/king-county-metro-to-restore-trips-on-six-bus-routes/</w:t>
        </w:r>
      </w:hyperlink>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 40-foot bus, this increase in capacity increased the number of passengers from 12 to 20 riders; and for a 60-foot bus, from 18 to 30 rider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Metro, Metro Matters blog, Transit returning to full capacity, June 30, 2021,  </w:t>
      </w:r>
      <w:hyperlink r:id="rId2">
        <w:r>
          <w:rPr>
            <w:rStyle w:val="InternetLink"/>
            <w:rFonts w:cs="Arial" w:ascii="Arial" w:hAnsi="Arial"/>
          </w:rPr>
          <w:t>https://kingcountymetro.blog/2021/06/30/transit-returning-to-full-capacity/</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the pandemic, Metro had approximately 500,000 average weekday boarding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Metro’s Rider Dashboard (</w:t>
      </w:r>
      <w:hyperlink r:id="rId3">
        <w:r>
          <w:rPr>
            <w:rStyle w:val="InternetLink"/>
            <w:rFonts w:cs="Arial" w:ascii="Arial" w:hAnsi="Arial"/>
          </w:rPr>
          <w:t>The Dash</w:t>
        </w:r>
      </w:hyperlink>
      <w:r>
        <w:rPr>
          <w:rFonts w:cs="Arial" w:ascii="Arial" w:hAnsi="Arial"/>
        </w:rPr>
        <w:t>) for additional pandemic ridership and route information</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14, Seattle voters approved a six-year transportation funding measure comprised of a 0.1% sales tax and a $60 vehicle license fee. In March 2020, prior to the COVID-19 pandemic, Seattle was using this funding to purchase 358,851 hours of fixed-route Metro transit service on 55 routes. In November 2020, Seattle voters renewed the funding measure by approving a 0.15% sales tax increase that expires March 31, 2027. The new funding measure is smaller than the previous one and includes a larger set of funding priorities. Following COVID-19 service reductions, by September 2020, Seattle was purchasing 183,941 Metro fixed-route service hours on 35 routes. Service funded by the City of Seattle is governed by the agreement approved by the Seattle City Council and King County Council (Ordinance 1924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20, when the 2021-2022 biennial budget (Ordinance 19210) was adopted, it was assumed that Metro would resume full operations by the end of 2022, though the budget did assume a slower return to pre-pandemic ridership level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rce: “Service Change Starting Saturday, October 2, 2021” (</w:t>
      </w:r>
      <w:hyperlink r:id="rId4">
        <w:r>
          <w:rPr>
            <w:rStyle w:val="InternetLink"/>
            <w:rFonts w:cs="Arial" w:ascii="Arial" w:hAnsi="Arial"/>
          </w:rPr>
          <w:t>https://kingcounty.gov/depts/transportation/metro/schedules-maps/service-change.aspx</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8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Service Guidelines in place in October 2021 were adopted through Ordinance 18301. In December 2021, the Service Guidelines were updated through Ordinance 19367.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quity considerations included routes in areas with high equity scores; routes that restore access to community amenities; routes that restore access to equity priority employment areas; routes that restore access to equity priority residential areas; and routes that address gaps identified in survey feedback.</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cept for service changes related to the Council-approved North Link Mobility Connections Project (Ordinance 1928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2.a.</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04.020.B allows Metro’s General Manager to make service changes administratively to change a route’s established weekly service hours by 25 percent or less; change a route’s location by less than one-half mile from any existing stop; or simply change route numbers. All other changes (except emergency changes) require Council approval.</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Metro’s </w:t>
      </w:r>
      <w:hyperlink r:id="rId5">
        <w:r>
          <w:rPr>
            <w:rStyle w:val="InternetLink"/>
            <w:rFonts w:cs="Arial" w:ascii="Arial" w:hAnsi="Arial"/>
          </w:rPr>
          <w:t>Rider Dashboard</w:t>
        </w:r>
      </w:hyperlink>
      <w:r>
        <w:rPr>
          <w:rFonts w:cs="Arial" w:ascii="Arial" w:hAnsi="Arial"/>
        </w:rPr>
        <w:t xml:space="preserve"> shows, average weekday boardings declined from about 216,586 in October 2021 to 202,968 in November 2021 and 170,236 in Decembe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metro.blog/2021/06/25/king-county-metro-to-restore-trips-on-six-bus-routes/" TargetMode="External"/><Relationship Id="rId2" Type="http://schemas.openxmlformats.org/officeDocument/2006/relationships/hyperlink" Target="https://kingcountymetro.blog/2021/06/30/transit-returning-to-full-capacity/" TargetMode="External"/><Relationship Id="rId3" Type="http://schemas.openxmlformats.org/officeDocument/2006/relationships/hyperlink" Target="https://www.kingcounty.gov/depts/transportation/metro/about/accountability-center/rider-dashboard.aspx" TargetMode="External"/><Relationship Id="rId4" Type="http://schemas.openxmlformats.org/officeDocument/2006/relationships/hyperlink" Target="https://kingcounty.gov/depts/transportation/metro/schedules-maps/service-change.aspx" TargetMode="External"/><Relationship Id="rId5" Type="http://schemas.openxmlformats.org/officeDocument/2006/relationships/hyperlink" Target="https://kingcounty.gov/depts/transportation/metro/about/accountability-center/rider-dashboard.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Pages>
  <Words>1094</Words>
  <Characters>6240</Characters>
  <CharactersWithSpaces>7320</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08:00Z</dcterms:created>
  <dc:creator>Mary.Bourguignon@kingcounty.gov</dc:creator>
  <dc:description/>
  <dc:language>en-US</dc:language>
  <cp:lastModifiedBy>Bourguignon, Mary</cp:lastModifiedBy>
  <cp:lastPrinted>2015-03-13T15:09:00Z</cp:lastPrinted>
  <dcterms:modified xsi:type="dcterms:W3CDTF">2022-02-09T18:4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