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ITLE 4 REWRITE                                      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1194"/>
        <w:gridCol w:w="2970"/>
        <w:gridCol w:w="4056"/>
      </w:tblGrid>
      <w:tr>
        <w:trPr/>
        <w:tc>
          <w:tcPr>
            <w:tcW w:w="113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dinance Section</w:t>
            </w:r>
          </w:p>
        </w:tc>
        <w:tc>
          <w:tcPr>
            <w:tcW w:w="11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urrent Section</w:t>
            </w:r>
          </w:p>
        </w:tc>
        <w:tc>
          <w:tcPr>
            <w:tcW w:w="29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</w:tc>
        <w:tc>
          <w:tcPr>
            <w:tcW w:w="405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0.0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formance management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rrect references to T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0.0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siness plan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rrect references to T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2.0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ges for print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no longer required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6.0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ecutive responsibilitie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rrect references to T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6.0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 responsibilitie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rrect references to T2 &amp; T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6.0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ks duties related to change in definition for CIP improvement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, reflects definition changes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42.0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dates Harborview budget requirement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rrect references to T4 and making technical corrections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93.0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ergency section/contract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reflect contracting/agreement language in T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s a new chapter in T4A to include all change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mmary section for the new chapter in Title 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pose of Chapter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upon recommendation of the Clerk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horizes Biennial Budget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difies 4.04.02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s 4.04.030 that is rewritte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dget Content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ails the supporting data required for the budget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pital Program Budget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olidates all capital requirements in one sec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dget Preparation and Administra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dified in T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dget Preparation and Administra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– reflects Executive and Council duties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erhead Cost Alloca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dified in T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erhead Cost Alloca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and updated to reflect General Fund, changes allocation notifica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ning Documents that support the budget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sts all plans that must be reflected in the budget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itoring Appropriation Ordinance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ludes oversight requirements after budget adop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ergent Need Contingency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laces flexible budgeting for unanticipated needs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t Contingency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ved – allows for grant contingency appropriation in the CIP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ing Definition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definitions are in T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nancial Report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dified in T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nancial Report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s and updates reports section including PSB quarterly reports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dget Spending Pla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information is accessible electronically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 report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moved to reporting sec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 2014-04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scal Note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and Recodified in T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deral Law Controll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dified in Title 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0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deral Law Controll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nform to current drafting rules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ies Excluded (Harborview)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dified in Title 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ies Excluded (Harborview)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for clarity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ecutive Responsibilitie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moved to budget and development sec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cil Responsibilitie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included in budget and appropriation ordinance sec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ign Consultant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consultants in capital sec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pital Review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moved to capital sec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 2014-04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datory Phased Appropriations (MPA)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and Recodified in Title 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 2014-04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P Lease Based Project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and Recodified in Title 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P Supporting Data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moved to capital sec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P Schedul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not needed with no flexible budgeting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 of County Force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dified in T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 of County Force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and updated, also makes technical corrections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 Maintenance Reserve Fund budget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removes flexible budgeting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MRF financial program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moved to capital sec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ads budget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removes flexible budgeting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id Waste budget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removes flexible budgeting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face Water Management budget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removes flexible budgeting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2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tewater budget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removes flexible budgeting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4.3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ts contingency project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moved to capital sectio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0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Amend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s "appropriation ordinance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0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Amend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s "budget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0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Repeal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etes "budget document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0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Repeal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etes "budget detail plan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 4A.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Defini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s “business plan”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0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Repeal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etes "capital improvement plan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Amend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s "capital project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1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Amend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s "capital project exceptions notification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 4A.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Defini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s “comprehensive plan”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4A.10.1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Amend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s "contract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 4A.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Defini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s “emergent need contingency project"”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3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Repeal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etes "general facility major maintenance emergent need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 4A.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Defini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s “grant contingency project”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3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Repeal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etes "major widening project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4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Repeal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etes "open space non-bond fund project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4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Repeal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etes "operational master plan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4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Repeal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etes "project program plan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 4A.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Defini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s “project plan”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4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Amend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s "quarterly management and budget report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 4A.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Defini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s “scope”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5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Amend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s "scope change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A.10.5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 Repeal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etes "section"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4A.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Defini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s “Subproject”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 4A.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Definitio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s “supplemental appropriation”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40.0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nancing Art in County Construction Project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rrect references to T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56.1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asing provision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rrect references to T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52.0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ergency Power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rrect references to T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.12.0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FT &amp; DNRP reporting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rrect references to T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.86.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WSP program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rrect references to T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>28.86.1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WSP program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to correct references to T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 2014-04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6.0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 Advisory Group (JAG) establishe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and Recodified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 2014-04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6.0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inition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definitions in T4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 2014-04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6.0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G membership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nded and Recodified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 2014-04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6.0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G responsibilitie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 2014-04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06.0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G staffing, rules, procedure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ealed, administrative functions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 2014-04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ditor Capital Project Oversight Program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ablishes the program in K.C.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76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766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76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5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76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76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76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15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R Template" ma:contentTypeID="0x0101007FE172FAD051C040A32B6E1CC325D787008BB4765453A86D498E3BA11BA664C264" ma:contentTypeVersion="2" ma:contentTypeDescription="" ma:contentTypeScope="" ma:versionID="0ecfdf2844a026730afdcb882de709f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5b8101cddd13450c72f31ebe323237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60BA76-DF2E-4EF2-9382-9F37DD2E9C72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http://purl.org/dc/terms/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56E0CD0-BE76-492B-93F9-E49EC72649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AEA48F-3EC4-4593-B41A-D87752C6A6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50</Words>
  <Characters>5417</Characters>
  <CharactersWithSpaces>6355</CharactersWithSpaces>
  <Paragraphs>1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7:00Z</dcterms:created>
  <dc:creator>Amy Tsai</dc:creator>
  <dc:description/>
  <dc:language>en-US</dc:language>
  <cp:lastModifiedBy>Daly, Sharon</cp:lastModifiedBy>
  <dcterms:modified xsi:type="dcterms:W3CDTF">2014-10-27T18:58:00Z</dcterms:modified>
  <cp:revision>3</cp:revision>
  <dc:subject/>
  <dc:title>Crosswalk table 10-22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E172FAD051C040A32B6E1CC325D787008BB4765453A86D498E3BA11BA664C264</vt:lpwstr>
  </property>
</Properties>
</file>