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97535</wp:posOffset>
            </wp:positionV>
            <wp:extent cx="3455670" cy="811530"/>
            <wp:effectExtent l="0" t="0" r="0" b="0"/>
            <wp:wrapNone/>
            <wp:docPr id="1" name="Picture 1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FF REPO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83"/>
        <w:gridCol w:w="3239"/>
        <w:gridCol w:w="1081"/>
        <w:gridCol w:w="3239"/>
      </w:tblGrid>
      <w:tr>
        <w:trPr>
          <w:trHeight w:val="4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genda Item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ven Schauer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posed Legisl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CD25-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y 8,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ed FCD Motion FCD25-03: A MOTION declaring the King County Flood Control District's commitment to integrated floodplain management and multibenefit projects and to the principles of environmental stewardship, equity and social justice and environmental justice; and establishing how the District prioritizes capital projects utilizing a “worst-first” paradigm arranging flood risk reduction projects based on an assessment of risk, severity, and consequenc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Motion FCD 25-03 does four thing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s the King County Flood Control District's (District) commitment to Integrated Floodplain Management and multibenefit project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s the District's commitment to the principles of environmental stewardship, equity and social justice, and environmental justic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s how the District prioritizes capital projects utilizing a “worst-first” paradigm arranging flood risk reduction projects based on an assessment of risk, severity, and consequence; a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s a glossary to enhance clarity, consistency, and efficiency in communication, providing a centralized resource defining key terms related to Integrated Floodplain Management for the District and its service providers, partners, constituents, and other interested par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Motion FCD 25-03 has been developed in accordance with the guidance provided by the District Board of Supervisor as established in the District’s 2025 Work Program, which is Attachment A in the 2025 budget adopted on November 19, 2024, by Resolution FCD2024-12. The 2025 Priorities include, among other issue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development for a review of the District’s 6-year Capital Investment Program (CIP) to prioritize projects and align expenditures with District revenue; an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to align capital projects in the District’s budget with actual expenditures for service provid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pproved, proposed Motion FCD 25-03 will be utilized by the District to review and prioritize the District’s 6-year CIP, in collaboration with its service providers, providing to the District’s Board of Supervisors a revised and updated 6-year CIP for consideration as part of the 2026 budget deliberation. 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441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282e"/>
    <w:rPr>
      <w:rFonts w:ascii="Segoe UI" w:hAnsi="Segoe UI" w:eastAsia="" w:cs="Segoe UI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7a41"/>
    <w:rPr>
      <w:rFonts w:eastAsia="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7a41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282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929d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7a4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d7a4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9</Words>
  <Characters>1935</Characters>
  <CharactersWithSpaces>2270</CharactersWithSpaces>
  <Paragraphs>4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7:00Z</dcterms:created>
  <dc:creator>Matej, Kimberly</dc:creator>
  <dc:description/>
  <dc:language>en-US</dc:language>
  <cp:lastModifiedBy>Pethel, Russell</cp:lastModifiedBy>
  <cp:lastPrinted>2022-05-18T07:04:00Z</cp:lastPrinted>
  <dcterms:modified xsi:type="dcterms:W3CDTF">2025-06-26T2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