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75pt;mso-wrap-distance-right:0pt" filled="f" o:ole="">
            <v:imagedata r:id="rId3" o:title=""/>
          </v:shape>
          <o:OLEObject Type="Embed" ProgID="StaticMetafile" ShapeID="ole_rId2" DrawAspect="Content" ObjectID="_15128355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DLS ____</w:t>
      </w:r>
      <w:r>
        <w:rPr/>
        <w:tab/>
        <w:t xml:space="preserve">Contact person </w:t>
      </w:r>
      <w:r>
        <w:rPr>
          <w:u w:val="single"/>
        </w:rPr>
        <w:t>_Jim Chan________</w:t>
      </w:r>
      <w:r>
        <w:rPr/>
        <w:tab/>
        <w:t xml:space="preserve">Phone </w:t>
      </w:r>
      <w:r>
        <w:rPr>
          <w:u w:val="single"/>
        </w:rPr>
        <w:t>_7-0358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3230771899"/>
      <w:bookmarkStart w:id="1" w:name="__Fieldmark__28_3230771899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34_3230771899"/>
      <w:bookmarkStart w:id="4" w:name="__Fieldmark__34_3230771899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41_3230771899"/>
      <w:bookmarkStart w:id="7" w:name="__Fieldmark__41_3230771899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8_3230771899"/>
      <w:bookmarkStart w:id="10" w:name="__Fieldmark__48_3230771899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5_3230771899"/>
      <w:bookmarkStart w:id="12" w:name="__Fieldmark__55_3230771899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ina Kim</w:t>
        <w:tab/>
        <w:t>Version Final</w:t>
        <w:tab/>
        <w:tab/>
        <w:tab/>
        <w:t>Date 11/16/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Taylor</w:t>
        <w:tab/>
        <w:t>Version Final</w:t>
        <w:tab/>
        <w:tab/>
        <w:tab/>
        <w:t>Date 12/9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at Bennett</w:t>
        <w:tab/>
        <w:t>Version Final</w:t>
        <w:tab/>
        <w:tab/>
        <w:tab/>
        <w:t>Date 1/5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11/13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Shannon Braddock</w:t>
        <w:tab/>
        <w:t>Version: Final</w:t>
        <w:tab/>
        <w:tab/>
        <w:tab/>
        <w:t>Date: 1/6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46_3230771899"/>
      <w:bookmarkStart w:id="14" w:name="__Fieldmark__146_3230771899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2_3230771899"/>
      <w:bookmarkStart w:id="16" w:name="__Fieldmark__152_3230771899"/>
      <w:bookmarkEnd w:id="1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8_3230771899"/>
      <w:bookmarkStart w:id="18" w:name="__Fieldmark__158_3230771899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61_3230771899"/>
      <w:bookmarkStart w:id="20" w:name="__Fieldmark__161_3230771899"/>
      <w:bookmarkEnd w:id="2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9_3230771899"/>
      <w:bookmarkStart w:id="22" w:name="__Fieldmark__169_3230771899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2_3230771899"/>
      <w:bookmarkStart w:id="24" w:name="__Fieldmark__172_3230771899"/>
      <w:bookmarkEnd w:id="2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7_3230771899"/>
      <w:bookmarkStart w:id="26" w:name="__Fieldmark__177_3230771899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80_3230771899"/>
      <w:bookmarkStart w:id="28" w:name="__Fieldmark__180_3230771899"/>
      <w:bookmarkEnd w:id="2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90_3230771899"/>
      <w:bookmarkStart w:id="30" w:name="__Fieldmark__190_3230771899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93_3230771899"/>
      <w:bookmarkStart w:id="32" w:name="__Fieldmark__193_3230771899"/>
      <w:bookmarkEnd w:id="3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98_3230771899"/>
      <w:bookmarkStart w:id="34" w:name="__Fieldmark__198_3230771899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01_3230771899"/>
      <w:bookmarkStart w:id="36" w:name="__Fieldmark__201_3230771899"/>
      <w:bookmarkEnd w:id="3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9_3230771899"/>
      <w:bookmarkStart w:id="38" w:name="__Fieldmark__209_3230771899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12_3230771899"/>
      <w:bookmarkStart w:id="40" w:name="__Fieldmark__212_3230771899"/>
      <w:bookmarkEnd w:id="4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7_3230771899"/>
      <w:bookmarkStart w:id="42" w:name="__Fieldmark__217_3230771899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20_3230771899"/>
      <w:bookmarkStart w:id="44" w:name="__Fieldmark__220_3230771899"/>
      <w:bookmarkEnd w:id="44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0_3230771899"/>
      <w:bookmarkStart w:id="46" w:name="__Fieldmark__230_3230771899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3_3230771899"/>
      <w:bookmarkStart w:id="48" w:name="__Fieldmark__233_3230771899"/>
      <w:bookmarkEnd w:id="4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8_3230771899"/>
      <w:bookmarkStart w:id="50" w:name="__Fieldmark__238_3230771899"/>
      <w:bookmarkEnd w:id="5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1_3230771899"/>
      <w:bookmarkStart w:id="52" w:name="__Fieldmark__241_3230771899"/>
      <w:bookmarkEnd w:id="52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0_3230771899"/>
      <w:bookmarkStart w:id="54" w:name="__Fieldmark__250_3230771899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53_3230771899"/>
      <w:bookmarkStart w:id="56" w:name="__Fieldmark__253_3230771899"/>
      <w:bookmarkEnd w:id="5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58_3230771899"/>
      <w:bookmarkStart w:id="58" w:name="__Fieldmark__258_3230771899"/>
      <w:bookmarkEnd w:id="5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61_3230771899"/>
      <w:bookmarkStart w:id="60" w:name="__Fieldmark__261_3230771899"/>
      <w:bookmarkEnd w:id="6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70_3230771899"/>
      <w:bookmarkStart w:id="62" w:name="__Fieldmark__270_3230771899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73_3230771899"/>
      <w:bookmarkStart w:id="64" w:name="__Fieldmark__273_3230771899"/>
      <w:bookmarkEnd w:id="6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78_3230771899"/>
      <w:bookmarkStart w:id="66" w:name="__Fieldmark__278_3230771899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81_3230771899"/>
      <w:bookmarkStart w:id="68" w:name="__Fieldmark__281_3230771899"/>
      <w:bookmarkEnd w:id="6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90_3230771899"/>
      <w:bookmarkStart w:id="70" w:name="__Fieldmark__290_3230771899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93_3230771899"/>
      <w:bookmarkStart w:id="72" w:name="__Fieldmark__293_3230771899"/>
      <w:bookmarkEnd w:id="7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98_3230771899"/>
      <w:bookmarkStart w:id="74" w:name="__Fieldmark__298_3230771899"/>
      <w:bookmarkEnd w:id="7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01_3230771899"/>
      <w:bookmarkStart w:id="76" w:name="__Fieldmark__301_3230771899"/>
      <w:bookmarkEnd w:id="7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12_3230771899"/>
      <w:bookmarkStart w:id="78" w:name="__Fieldmark__312_3230771899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15_3230771899"/>
      <w:bookmarkStart w:id="80" w:name="__Fieldmark__315_3230771899"/>
      <w:bookmarkEnd w:id="8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20_3230771899"/>
      <w:bookmarkStart w:id="82" w:name="__Fieldmark__320_3230771899"/>
      <w:bookmarkEnd w:id="8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23_3230771899"/>
      <w:bookmarkStart w:id="84" w:name="__Fieldmark__323_3230771899"/>
      <w:bookmarkEnd w:id="8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32_3230771899"/>
      <w:bookmarkStart w:id="86" w:name="__Fieldmark__332_3230771899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35_3230771899"/>
      <w:bookmarkStart w:id="88" w:name="__Fieldmark__335_3230771899"/>
      <w:bookmarkEnd w:id="88"/>
      <w:r>
        <w:rPr/>
      </w:r>
      <w:r>
        <w:rPr/>
        <w:fldChar w:fldCharType="end"/>
      </w:r>
      <w:r>
        <w:rPr/>
        <w:t xml:space="preserve">  BB</w:t>
      </w:r>
      <w:bookmarkStart w:id="89" w:name="_GoBack"/>
      <w:bookmarkEnd w:id="89"/>
      <w:r>
        <w:rPr/>
        <w:t xml:space="preserve">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43_3230771899"/>
      <w:bookmarkStart w:id="91" w:name="__Fieldmark__343_3230771899"/>
      <w:bookmarkEnd w:id="9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46_3230771899"/>
      <w:bookmarkStart w:id="93" w:name="__Fieldmark__346_3230771899"/>
      <w:bookmarkEnd w:id="9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rth Bend Water System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b073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b073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b07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b073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DE2C1032962A5B4A8EBD91B83E7236EB" ma:contentTypeVersion="15" ma:contentTypeDescription="" ma:contentTypeScope="" ma:versionID="2de948b32be833b444682eb096623b4a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b873affb-9f63-4014-8b77-ecf609f9b443" targetNamespace="http://schemas.microsoft.com/office/2006/metadata/properties" ma:root="true" ma:fieldsID="afc6c03100fea169193120f583ba7560" ns1:_="" ns2:_="" ns3:_="" ns4:_="">
    <xsd:import namespace="http://schemas.microsoft.com/sharepoint/v3"/>
    <xsd:import namespace="308dc21f-8940-46b7-9ee9-f86b439897b1"/>
    <xsd:import namespace="cc811197-5a73-4d86-a206-c117da05ddaa"/>
    <xsd:import namespace="b873affb-9f63-4014-8b77-ecf609f9b44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PSB_x0020_Reviewer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73affb-9f63-4014-8b77-ecf609f9b443" elementFormDefault="qualified">
    <xsd:import namespace="http://schemas.microsoft.com/office/2006/documentManagement/types"/>
    <xsd:import namespace="http://schemas.microsoft.com/office/infopath/2007/PartnerControls"/>
    <xsd:element name="PSB_x0020_Reviewer" ma:index="13" nillable="true" ma:displayName="PSB Reviewer" ma:list="UserInfo" ma:SharePointGroup="0" ma:internalName="PSB_x0020_Review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AssignedTo xmlns="http://schemas.microsoft.com/sharepoint/v3">
      <UserInfo>
        <DisplayName/>
        <AccountId xsi:nil="true"/>
        <AccountType/>
      </UserInfo>
    </AssignedTo>
    <PSB_x0020_Reviewer xmlns="b873affb-9f63-4014-8b77-ecf609f9b443">
      <UserInfo>
        <DisplayName/>
        <AccountId xsi:nil="true"/>
        <AccountType/>
      </UserInfo>
    </PSB_x0020_Reviewer>
    <Proposed_x002f_Passed_x0020__x0023__x003a_ xmlns="308dc21f-8940-46b7-9ee9-f86b439897b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2C239A6-991F-4C75-97D9-754FA6F51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b873affb-9f63-4014-8b77-ecf609f9b4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F63611-8697-4EF2-A972-43575B534377}">
  <ds:schemaRefs>
    <ds:schemaRef ds:uri="http://schemas.microsoft.com/office/2006/metadata/properties"/>
    <ds:schemaRef ds:uri="http://schemas.microsoft.com/office/infopath/2007/PartnerControls"/>
    <ds:schemaRef ds:uri="a31da25f-d7e0-4acd-834f-db4d755825e1"/>
    <ds:schemaRef ds:uri="f7dd35b5-0b1d-43de-bbac-1ab824685182"/>
    <ds:schemaRef ds:uri="cc811197-5a73-4d86-a206-c117da05ddaa"/>
    <ds:schemaRef ds:uri="http://schemas.microsoft.com/sharepoint/v3"/>
    <ds:schemaRef ds:uri="b873affb-9f63-4014-8b77-ecf609f9b443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D413469C-A26F-4214-A424-77672681A87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39FB65-D3DB-49D7-8C6A-B1E5C45414C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030E9B1-7EB3-47C2-8C7E-B3CDF4C3933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8</Words>
  <Characters>2252</Characters>
  <CharactersWithSpaces>2476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28:00Z</dcterms:created>
  <dc:creator>King County</dc:creator>
  <dc:description/>
  <dc:language>en-US</dc:language>
  <cp:lastModifiedBy>Bryant, Bailey</cp:lastModifiedBy>
  <cp:lastPrinted>2012-08-08T17:48:00Z</cp:lastPrinted>
  <dcterms:modified xsi:type="dcterms:W3CDTF">2021-01-05T23:02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DE2C1032962A5B4A8EBD91B83E7236EB</vt:lpwstr>
  </property>
  <property fmtid="{D5CDD505-2E9C-101B-9397-08002B2CF9AE}" pid="3" name="SharedWithUsers">
    <vt:lpwstr/>
  </property>
</Properties>
</file>