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760"/>
      </w:tblGrid>
      <w:tr>
        <w:trPr>
          <w:trHeight w:val="348" w:hRule="atLeast"/>
        </w:trPr>
        <w:tc>
          <w:tcPr>
            <w:tcW w:w="10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REEMENT SUMMARY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 Duration: </w:t>
            </w:r>
            <w:r>
              <w:rPr>
                <w:sz w:val="22"/>
                <w:szCs w:val="22"/>
              </w:rPr>
              <w:t>Extends current contract by two (2) years through 12/31/201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overed by COLA Coalition MO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hanges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230</wp:posOffset>
                      </wp:positionV>
                      <wp:extent cx="15875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9pt;mso-position-vertical-relative:text;margin-left:2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158750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1.1pt;mso-position-vertical-relative:text;margin-left: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Non-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158750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7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Add’l 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58750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0.9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10"/>
        <w:gridCol w:w="1980"/>
        <w:gridCol w:w="1800"/>
        <w:gridCol w:w="1886"/>
      </w:tblGrid>
      <w:tr>
        <w:trPr>
          <w:trHeight w:val="357" w:hRule="atLeast"/>
        </w:trPr>
        <w:tc>
          <w:tcPr>
            <w:tcW w:w="10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FROM:</w:t>
            </w:r>
          </w:p>
        </w:tc>
      </w:tr>
      <w:tr>
        <w:trPr>
          <w:trHeight w:val="1110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EXPENSE SUB-F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1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TS F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RM CAPITAL PROJEC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37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60"/>
        <w:gridCol w:w="1800"/>
        <w:gridCol w:w="1903"/>
      </w:tblGrid>
      <w:tr>
        <w:trPr>
          <w:trHeight w:val="339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BY CATEGORY:</w:t>
            </w:r>
          </w:p>
        </w:tc>
      </w:tr>
      <w:tr>
        <w:trPr>
          <w:trHeight w:val="1065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szCs w:val="24"/>
              </w:rPr>
              <w:t>Sala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9" w:leader="none"/>
              </w:tabs>
              <w:jc w:val="center"/>
              <w:rPr/>
            </w:pPr>
            <w:r>
              <w:rPr/>
              <w:t>KC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szCs w:val="24"/>
              </w:rPr>
              <w:t>O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szCs w:val="24"/>
              </w:rPr>
              <w:t>PERS &amp; F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350"/>
        <w:gridCol w:w="2317"/>
        <w:gridCol w:w="1780"/>
        <w:gridCol w:w="1857"/>
      </w:tblGrid>
      <w:tr>
        <w:trPr>
          <w:trHeight w:val="375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GREEMENT COSTS PREVIOUSLY INCLUDED IN TOTAL COMPENSATION ORDINANCE #17916</w:t>
            </w:r>
          </w:p>
        </w:tc>
      </w:tr>
      <w:tr>
        <w:trPr>
          <w:trHeight w:val="345" w:hRule="atLeast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720" w:hRule="atLeas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RENT EXPENSE SUB-FU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CS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83" w:leader="none"/>
                <w:tab w:val="right" w:pos="151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1,57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5,085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D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113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CS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83" w:leader="none"/>
                <w:tab w:val="right" w:pos="151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,20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,119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NTS FU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214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CS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83" w:leader="none"/>
                <w:tab w:val="right" w:pos="151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1,24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5,848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IRM CAPITAL PROJE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377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CS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83" w:leader="none"/>
                <w:tab w:val="right" w:pos="151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5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83" w:leader="none"/>
                <w:tab w:val="right" w:pos="1512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129,04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148,077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3" w:leader="none"/>
                <w:tab w:val="right" w:pos="1573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277,121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9"/>
        <w:gridCol w:w="1957"/>
        <w:gridCol w:w="1780"/>
        <w:gridCol w:w="1856"/>
      </w:tblGrid>
      <w:tr>
        <w:trPr>
          <w:trHeight w:val="339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0" w:leader="none"/>
                <w:tab w:val="right" w:pos="1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5,488,36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42,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109,76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125,958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0" w:leader="none"/>
                <w:tab w:val="right" w:pos="1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32,92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65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75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0" w:leader="none"/>
                <w:tab w:val="right" w:pos="1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930,88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7,0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18,6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ab/>
              <w:t>$</w:t>
              <w:tab/>
              <w:t>21,363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0" w:leader="none"/>
                <w:tab w:val="right" w:pos="1860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6,452,17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49,0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129,04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148,077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02" w:leader="none"/>
                <w:tab w:val="right" w:pos="1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ab/>
              <w:t>$</w:t>
              <w:tab/>
              <w:t>277,121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2"/>
        <w:gridCol w:w="2899"/>
        <w:gridCol w:w="7096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:  +2.00% Flat; 2016:  +2.25% Flat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5 &amp; 2016 COLA passed by Council under Total Comp MOA Ordinance #1791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 Pay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500/employee payable in 2014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 chan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16.86%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recast based on historical usa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495" w:leader="none"/>
        </w:tabs>
        <w:spacing w:lineRule="exact" w:line="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3F01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27"/>
      <w:gridCol w:w="1168"/>
      <w:gridCol w:w="4842"/>
      <w:gridCol w:w="1557"/>
      <w:gridCol w:w="7"/>
    </w:tblGrid>
    <w:tr>
      <w:trPr>
        <w:cantSplit w:val="true"/>
      </w:trPr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0" w:name="_1235307558"/>
          <w:bookmarkEnd w:id="0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473080984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color w:val="000000"/>
              <w:szCs w:val="24"/>
            </w:rPr>
            <w:t>Washington State Council of County and City Employees, Council 2, Local 2084-SC (Superior Court - Staff (Wages Only))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1/1/2015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King County Superior Cour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3"/>
              <w:szCs w:val="23"/>
            </w:rPr>
          </w:pPr>
          <w:r>
            <w:rPr>
              <w:sz w:val="23"/>
              <w:szCs w:val="23"/>
            </w:rPr>
            <w:t>Andrea Germiniasi, Labor Analyst, Office of Labor Relations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>
              <w:sz w:val="20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96-8581</w:t>
          </w:r>
        </w:p>
      </w:tc>
    </w:tr>
    <w:tr>
      <w:trPr>
        <w:cantSplit w:val="true"/>
      </w:trPr>
      <w:tc>
        <w:tcPr>
          <w:tcW w:w="449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43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504"/>
            <w:gridCol w:w="72"/>
            <w:gridCol w:w="360"/>
            <w:gridCol w:w="1440"/>
            <w:gridCol w:w="504"/>
            <w:gridCol w:w="72"/>
            <w:gridCol w:w="360"/>
            <w:gridCol w:w="648"/>
          </w:tblGrid>
          <w:tr>
            <w:trPr/>
            <w:tc>
              <w:tcPr>
                <w:tcW w:w="4320" w:type="dxa"/>
                <w:gridSpan w:val="9"/>
                <w:tcBorders/>
              </w:tcPr>
              <w:p>
                <w:pPr>
                  <w:pStyle w:val="Heading2"/>
                  <w:spacing w:lineRule="auto" w:line="240"/>
                  <w:rPr/>
                </w:pPr>
                <w:r>
                  <w:rPr/>
                  <w:t>Note Reviewed by:  Supplemental Required?</w:t>
                </w:r>
              </w:p>
            </w:tc>
          </w:tr>
          <w:tr>
            <w:trPr/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3"/>
                  <w:rPr>
                    <w:bCs/>
                  </w:rPr>
                </w:pPr>
                <w:r>
                  <w:rPr>
                    <w:bCs/>
                  </w:rPr>
                  <w:t>NO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  <w:t>X</w:t>
                </w:r>
              </w:p>
            </w:tc>
            <w:tc>
              <w:tcPr>
                <w:tcW w:w="144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2"/>
                  <w:spacing w:lineRule="auto" w:line="240"/>
                  <w:jc w:val="right"/>
                  <w:rPr/>
                </w:pPr>
                <w:r>
                  <w:rPr/>
                  <w:t>YES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648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  <w:tr>
            <w:trPr>
              <w:trHeight w:val="72" w:hRule="exact"/>
              <w:cantSplit w:val="true"/>
            </w:trPr>
            <w:tc>
              <w:tcPr>
                <w:tcW w:w="4320" w:type="dxa"/>
                <w:gridSpan w:val="9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84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Helene Ellickson, Budget Manager, PSB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Normal"/>
            <w:spacing w:lineRule="atLeast" w:line="240"/>
            <w:ind w:left="29" w:hanging="0"/>
            <w:rPr>
              <w:sz w:val="20"/>
              <w:highlight w:val="yellow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9691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1:00Z</dcterms:created>
  <dc:creator>Carolyn Burgert</dc:creator>
  <dc:description/>
  <cp:keywords/>
  <dc:language>en-US</dc:language>
  <cp:lastModifiedBy>burgerc</cp:lastModifiedBy>
  <cp:lastPrinted>2014-11-22T17:16:00Z</cp:lastPrinted>
  <dcterms:modified xsi:type="dcterms:W3CDTF">2015-07-23T20:12:00Z</dcterms:modified>
  <cp:revision>3</cp:revision>
  <dc:subject/>
  <dc:title>FISCAL NOTE</dc:title>
</cp:coreProperties>
</file>