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both"/>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8 &amp;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jc w:val="both"/>
              <w:rPr>
                <w:rFonts w:ascii="Arial" w:hAnsi="Arial" w:cs="Arial"/>
              </w:rPr>
            </w:pPr>
            <w:r>
              <w:rPr>
                <w:rFonts w:cs="Arial" w:ascii="Arial" w:hAnsi="Arial"/>
              </w:rPr>
              <w:t>2012-0084</w:t>
            </w:r>
          </w:p>
          <w:p>
            <w:pPr>
              <w:pStyle w:val="Normal"/>
              <w:tabs>
                <w:tab w:val="clear" w:pos="720"/>
                <w:tab w:val="left" w:pos="1692" w:leader="none"/>
              </w:tabs>
              <w:spacing w:before="120" w:after="0"/>
              <w:jc w:val="both"/>
              <w:rPr>
                <w:rFonts w:ascii="Arial" w:hAnsi="Arial" w:cs="Arial"/>
              </w:rPr>
            </w:pPr>
            <w:r>
              <w:rPr>
                <w:rFonts w:cs="Arial" w:ascii="Arial" w:hAnsi="Arial"/>
              </w:rPr>
              <w:t>2012-0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uly 17, 2012</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Proposed Ordinance 2012-0084 would authorize a use agreement with the Kent Youth Soccer Association (“KYSA”) for construction and priority access to a synthetic surface soccer facility at the County’s Petrovitsky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roposed Ordinance 2012-0258 would require Council approval before construction of any capital improvement by private entity in County parks valued at $50,000 or mor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oposed ordinance would authorize the Executive to enter into a 30-year Use Agreement with the Kent Youth Soccer Association, a non-profit 501(c)(3) organization serving youth in the Kent area with opportunities for participation in organized soccer training and competition.  As transmitted, the Use Agreement called for construction of a Soccer Facility consisting of two soccer fields with synthetic surfaces at Petrovitsky Park, for use throughout the year.  Design, permitting and construction costs would be borne by KYSA. The agreement would grant priority access to the facility to KYSA for a specified number of hours annually, as well as granting credits against the cost of field use fees to KYSA, in consideration of constructing the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as discovered during the Council staff review, by the time the proposed ordinance and Use Agreement were transmitted to the Council, construction of the facility had already been completed.  While the King County Code authorizes the Executive to approve use agreements of terms less than five years; Council approval is required for use agreements with a term of greater than five years.  Therefore, clarification for the consideration given by KYSA and to be received by the County needed to be clarified. </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County Council approved Ordinance 14509, the Parks Omnibus Ordinance, in 2003, in response to significant constraints on County revenues, and the need to reduce general fund expenditures.  The Ordinance established strategic direction for recreation services that emphasized reductions in parks-and-recreation-related expenses to the County’s general fund, and the provision of recreational services through entrepreneurial efforts, and through cooperation with community interests.  Among its provisions, Ordinance 14509 authorized the establishment of agreements with nonprofit community organizations, by which the community organization would undertake improvements to County parks property to provide recreational facilities or services that benefit the public (KCC 4.56.150).  The intent is to capitalize on community groups' interest to develop facilities or provide recreation services on park lands that would result in increased recreational opportunities for the public at minimal continuing cost to the Division.  </w:t>
      </w:r>
    </w:p>
    <w:p>
      <w:pPr>
        <w:pStyle w:val="Normal"/>
        <w:jc w:val="both"/>
        <w:rPr>
          <w:rFonts w:ascii="Arial" w:hAnsi="Arial" w:cs="Arial"/>
        </w:rPr>
      </w:pPr>
      <w:r>
        <w:rPr>
          <w:rFonts w:cs="Arial" w:ascii="Arial" w:hAnsi="Arial"/>
        </w:rPr>
      </w:r>
    </w:p>
    <w:p>
      <w:pPr>
        <w:pStyle w:val="Xmsocommenttext"/>
        <w:spacing w:before="0" w:after="0"/>
        <w:jc w:val="both"/>
        <w:rPr>
          <w:rStyle w:val="Applestylespan"/>
          <w:rFonts w:ascii="Arial" w:hAnsi="Arial" w:cs="Arial"/>
          <w:color w:val="000000"/>
          <w:sz w:val="22"/>
          <w:szCs w:val="22"/>
        </w:rPr>
      </w:pPr>
      <w:r>
        <w:rPr>
          <w:rFonts w:cs="Arial" w:ascii="Arial" w:hAnsi="Arial"/>
        </w:rPr>
        <w:t>Kent Youth Soccer Association is an open-membership non-profit 501(c)(3) organization that has served the communities within the boundaries of the Kent School District, providing youth soccer training and competition opportunities since 1977.  It serves the communities of Black Diamond, Covington, Fairwood, Renton, Kent and unincorporated King County.  It is governed by a 12-member elected board of directors, with additional volunteer board members.  Soccer participation opportunities for both boys and girls are provided; for the 2011-12 season, 56% of the participants are girls, and 44% are boys.</w:t>
      </w:r>
    </w:p>
    <w:p>
      <w:pPr>
        <w:pStyle w:val="Normal"/>
        <w:jc w:val="both"/>
        <w:rPr>
          <w:rStyle w:val="Applestylespan"/>
          <w:rFonts w:ascii="Arial" w:hAnsi="Arial" w:cs="Arial"/>
          <w:color w:val="000000"/>
          <w:sz w:val="22"/>
          <w:szCs w:val="22"/>
        </w:rPr>
      </w:pPr>
      <w:r>
        <w:rPr/>
      </w:r>
    </w:p>
    <w:p>
      <w:pPr>
        <w:pStyle w:val="Normal"/>
        <w:jc w:val="both"/>
        <w:rPr/>
      </w:pPr>
      <w:r>
        <w:rPr>
          <w:rFonts w:cs="Arial" w:ascii="Arial" w:hAnsi="Arial"/>
        </w:rPr>
        <w:t xml:space="preserve">Petrovitsky Park is a King County regional park located at </w:t>
      </w:r>
      <w:r>
        <w:rPr>
          <w:rFonts w:cs="Arial" w:ascii="Arial" w:hAnsi="Arial"/>
          <w:color w:val="333333"/>
        </w:rPr>
        <w:t>16400 Petrovitsky Rd SE in Renton</w:t>
      </w:r>
      <w:r>
        <w:rPr>
          <w:rFonts w:cs="Arial" w:ascii="Arial" w:hAnsi="Arial"/>
        </w:rPr>
        <w:t>.  Prior to the installation of the new synthetic fields, Petrovitsky Park had two dirt soccer fields.  They suffered from usability problems during wet weather conditions, and did not support the intensity of use and service demand for youth soccer.  Because of limitations of dirt fields during wet weather, these were among the least used fields in the 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arch 2011, County Parks and KYSA entered into a two-year agreement (“CPG Agreement for Capital Grant Funds for Design, Development and Permitting and Construction of Soccer Field Improvements at Petrovitsky Park”) that provided for $350,000 in Community Partnership Grant funding from Parks to KYSA for design, permitting and construction of a soccer facility at Petrovitsky Park.  Using this seed money, KYSA began the design of the two synthetic-surface soccer fields.  KYSA was required to provide a report to Parks at the end of each calendar year describing progress on the project and estimated completion timeline.  Provision for anti-discrimination, insurance, audit, indemnification and other provisions were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eptember 2011, the parties entered a Memorandum of Understanding ("MOU") indicating that the parties had mutually agreed to enter into a 30-year lease that addresses facility construction, grant funding and related requirements, and that the parties will work with the Executive and Council to authorize that 30-year agreement by ordinance.  The MOU was not transmitted to Council   The MOU states that it does not create any legal rights in either the KYSA or the County.  With that MOU, KYSA was able to secure an $850,000 CTED grant for the fields' construction.  KYSA also obtained a loan and put in "in-kind" contributions that completed the funding sources for the fiel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ed on the prior understandings, KYSA completed the construction work in late 2011. The two fields are in user-ready condition and are being used by KYSA currentl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The improved fields provide for organized recreation opportunities for young people in a growing sport for youth in the south King County area.  As promoted, high-quality synthetic surface soccer fields will increase the ability to maximize the park for organized youth soccer.  As an additional benefit, when not reserved for KYSA, the fields would be open for other us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Proposed Ordinance 2012-008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February of 2012, the Executive transmitted Proposed Ordinance 2012-0084, which proposes a 30-year Use Agreement for the design, permitting, construction and operation of the soccer facility.  Proposed Ordinance 2012-0084 describes the value of soccer fields at Petrovitsky Park, and notes the authorization for the Division to create public recreation opportunities through use agreements with community organizations based on Ordinance 14509.   The ordinance describes the public benefit that will result from KYSA converting the fields to synthetic surface, through increased playing time, improved safety, and reduced maintenance costs.  The ordinance authorizes the Executive to sign the attached Use Agreement for design, installation and use of synthetic turf soccer fields at Petrovitsky Park.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Use Agreement: Key Provisions</w:t>
      </w:r>
    </w:p>
    <w:p>
      <w:pPr>
        <w:pStyle w:val="Normal"/>
        <w:jc w:val="both"/>
        <w:rPr>
          <w:rFonts w:ascii="Arial" w:hAnsi="Arial" w:cs="Arial"/>
        </w:rPr>
      </w:pPr>
      <w:r>
        <w:rPr>
          <w:rFonts w:cs="Arial" w:ascii="Arial" w:hAnsi="Arial"/>
        </w:rPr>
        <w:t xml:space="preserve">The Use Agreement accompanying the proposed ordinance includes the following key provisions:  </w:t>
      </w:r>
    </w:p>
    <w:p>
      <w:pPr>
        <w:pStyle w:val="Normal"/>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KYSA agrees to design and construct a Soccer Facility, consisting of two synthetic soccer fields and related infrastructure, on the site at Petrovitsky Park, and will assume responsibility for design, permitting and construction of the Soccer Facility {see ¶¶ 2.2, 2.3 &amp; 2.5}</w:t>
      </w:r>
    </w:p>
    <w:p>
      <w:pPr>
        <w:pStyle w:val="ListParagraph"/>
        <w:numPr>
          <w:ilvl w:val="0"/>
          <w:numId w:val="3"/>
        </w:numPr>
        <w:jc w:val="both"/>
        <w:rPr/>
      </w:pPr>
      <w:r>
        <w:rPr>
          <w:rFonts w:cs="Arial" w:ascii="Arial" w:hAnsi="Arial"/>
        </w:rPr>
        <w:t>Parks will provide $250,000 towards the capital cost to construct the Soccer Facility, to be disbursed as agreed. {see ¶ 2.6}</w:t>
      </w:r>
    </w:p>
    <w:p>
      <w:pPr>
        <w:pStyle w:val="ListParagraph"/>
        <w:numPr>
          <w:ilvl w:val="0"/>
          <w:numId w:val="3"/>
        </w:numPr>
        <w:jc w:val="both"/>
        <w:rPr/>
      </w:pPr>
      <w:r>
        <w:rPr>
          <w:rFonts w:cs="Arial" w:ascii="Arial" w:hAnsi="Arial"/>
        </w:rPr>
        <w:t>In consideration of KYSA’s substantial investment in cash, in-kind services and other contributions, each year during the first ten years of the agreement up to $180,000 per year will be credited towards KYSA’s hourly field use and lighting fees for use of the Facility. {see ¶ 2.8}</w:t>
      </w:r>
    </w:p>
    <w:p>
      <w:pPr>
        <w:pStyle w:val="ListParagraph"/>
        <w:numPr>
          <w:ilvl w:val="0"/>
          <w:numId w:val="3"/>
        </w:numPr>
        <w:jc w:val="both"/>
        <w:rPr/>
      </w:pPr>
      <w:r>
        <w:rPr>
          <w:rFonts w:cs="Arial" w:ascii="Arial" w:hAnsi="Arial"/>
        </w:rPr>
        <w:t>The term of the agreement is 30 years.  Twelve months prior to expiration, KYSA will notify the Division whether it desires to extend the agreement.  If KYSA is in compliance with the provisions of the agreement, the parties may agree to extend. {see ¶¶ 2.9 &amp; 2.10}</w:t>
      </w:r>
    </w:p>
    <w:p>
      <w:pPr>
        <w:pStyle w:val="ListParagraph"/>
        <w:numPr>
          <w:ilvl w:val="0"/>
          <w:numId w:val="3"/>
        </w:numPr>
        <w:jc w:val="both"/>
        <w:rPr/>
      </w:pPr>
      <w:r>
        <w:rPr>
          <w:rFonts w:cs="Arial" w:ascii="Arial" w:hAnsi="Arial"/>
        </w:rPr>
        <w:t xml:space="preserve">KYSA will be responsible to secure and provide all other funding needed to design and construct the Soccer Facility, estimated at $1.9 million.   KYSA will raise and invest the required funding for the construction of the facility, and will serve as the supervisory not-for-profit manager of facility construction.  KYSA acknowledges that it may not undertake construction until it demonstrates to the Division that it has the full required amounts in cash or cash equivalents available. {see ¶ 2.6} </w:t>
      </w:r>
    </w:p>
    <w:p>
      <w:pPr>
        <w:pStyle w:val="ListParagraph"/>
        <w:numPr>
          <w:ilvl w:val="0"/>
          <w:numId w:val="3"/>
        </w:numPr>
        <w:jc w:val="both"/>
        <w:rPr/>
      </w:pPr>
      <w:r>
        <w:rPr>
          <w:rFonts w:cs="Arial" w:ascii="Arial" w:hAnsi="Arial"/>
        </w:rPr>
        <w:t xml:space="preserve">The Division agrees that, for the term of the agreement, KYSA will have first priority use of the facility, capped at 4800 hours of annual use. KYSA acknowledges the County’s interest in substantial public access to and use of the facility.{see ¶ 2.7}  </w:t>
      </w:r>
    </w:p>
    <w:p>
      <w:pPr>
        <w:pStyle w:val="ListParagraph"/>
        <w:numPr>
          <w:ilvl w:val="0"/>
          <w:numId w:val="3"/>
        </w:numPr>
        <w:jc w:val="both"/>
        <w:rPr/>
      </w:pPr>
      <w:r>
        <w:rPr>
          <w:rFonts w:cs="Arial" w:ascii="Arial" w:hAnsi="Arial"/>
        </w:rPr>
        <w:t>King County will retain ownership of the site and the facility.  {see ¶ 2.11}</w:t>
      </w:r>
    </w:p>
    <w:p>
      <w:pPr>
        <w:pStyle w:val="ListParagraph"/>
        <w:numPr>
          <w:ilvl w:val="0"/>
          <w:numId w:val="3"/>
        </w:numPr>
        <w:jc w:val="both"/>
        <w:rPr/>
      </w:pPr>
      <w:r>
        <w:rPr>
          <w:rFonts w:cs="Arial" w:ascii="Arial" w:hAnsi="Arial"/>
        </w:rPr>
        <w:t>When KYSA considers the work to be completed, it will so notify the Division in writing.  The Division will inspect the work; if it does not agree that the work is complete, it will prepare a list of items to be completed or corrected.  KYSA will promptly complete all such items at its cost.  {see ¶¶ 2.13 &amp; 2.14}</w:t>
      </w:r>
    </w:p>
    <w:p>
      <w:pPr>
        <w:pStyle w:val="ListParagraph"/>
        <w:numPr>
          <w:ilvl w:val="0"/>
          <w:numId w:val="3"/>
        </w:numPr>
        <w:jc w:val="both"/>
        <w:rPr/>
      </w:pPr>
      <w:r>
        <w:rPr>
          <w:rFonts w:cs="Arial" w:ascii="Arial" w:hAnsi="Arial"/>
        </w:rPr>
        <w:t>KYSA has retained a licensed architect or professional engineer, registered in Washington, who will design the site and exterior landscaping that visually blends with the setting.  The Division will review the design plans, and reserves the right to approve final design. {see ¶ 3.2}</w:t>
      </w:r>
    </w:p>
    <w:p>
      <w:pPr>
        <w:pStyle w:val="ListParagraph"/>
        <w:numPr>
          <w:ilvl w:val="0"/>
          <w:numId w:val="3"/>
        </w:numPr>
        <w:jc w:val="both"/>
        <w:rPr/>
      </w:pPr>
      <w:r>
        <w:rPr>
          <w:rFonts w:cs="Arial" w:ascii="Arial" w:hAnsi="Arial"/>
        </w:rPr>
        <w:t>KYSA is required to complete final construction within one year of the date of receipt of required funding, in-kind contributions, and permits needed to commence construction. {see ¶ 3.4}</w:t>
      </w:r>
    </w:p>
    <w:p>
      <w:pPr>
        <w:pStyle w:val="ListParagraph"/>
        <w:numPr>
          <w:ilvl w:val="0"/>
          <w:numId w:val="3"/>
        </w:numPr>
        <w:jc w:val="both"/>
        <w:rPr/>
      </w:pPr>
      <w:r>
        <w:rPr>
          <w:rFonts w:cs="Arial" w:ascii="Arial" w:hAnsi="Arial"/>
        </w:rPr>
        <w:t>KYSA will require its contractors to defend, indemnify and hold King County harmless from all claims, injuries, damages, losses or suits arising out of the design, development or construction of the Soccer Facility. {see ¶ 3.9}</w:t>
      </w:r>
    </w:p>
    <w:p>
      <w:pPr>
        <w:pStyle w:val="ListParagraph"/>
        <w:numPr>
          <w:ilvl w:val="0"/>
          <w:numId w:val="3"/>
        </w:numPr>
        <w:jc w:val="both"/>
        <w:rPr/>
      </w:pPr>
      <w:r>
        <w:rPr>
          <w:rFonts w:cs="Arial" w:ascii="Arial" w:hAnsi="Arial"/>
        </w:rPr>
        <w:t>Provisions for scope of insurance requirements for injury or property damage associated with construction are addressed.  Builders' risk insurance, and errors and omissions insurance are also required.  KYSA will furnish the Division with original certificates evidencing commercial general liability insurance before commencing work. {see ¶¶ 3.10, 3.11 &amp; 3.12}</w:t>
      </w:r>
    </w:p>
    <w:p>
      <w:pPr>
        <w:pStyle w:val="ListParagraph"/>
        <w:numPr>
          <w:ilvl w:val="0"/>
          <w:numId w:val="3"/>
        </w:numPr>
        <w:jc w:val="both"/>
        <w:rPr/>
      </w:pPr>
      <w:r>
        <w:rPr>
          <w:rFonts w:cs="Arial" w:ascii="Arial" w:hAnsi="Arial"/>
        </w:rPr>
        <w:t xml:space="preserve">KYSA will also procure and maintain insurance that covers its use of the facility for the duration of the agreement. {see ¶ 3.14} </w:t>
      </w:r>
    </w:p>
    <w:p>
      <w:pPr>
        <w:pStyle w:val="ListParagraph"/>
        <w:numPr>
          <w:ilvl w:val="0"/>
          <w:numId w:val="3"/>
        </w:numPr>
        <w:jc w:val="both"/>
        <w:rPr/>
      </w:pPr>
      <w:r>
        <w:rPr>
          <w:rFonts w:cs="Arial" w:ascii="Arial" w:hAnsi="Arial"/>
        </w:rPr>
        <w:t>KYSA will have first priority use of the facility.  The Division will schedule all non-KYSA use.  By January 15 of each year, KYSA will provide the Division with a master schedule of its anticipated use for the year. {see ¶ 4.0}</w:t>
      </w:r>
    </w:p>
    <w:p>
      <w:pPr>
        <w:pStyle w:val="ListParagraph"/>
        <w:numPr>
          <w:ilvl w:val="0"/>
          <w:numId w:val="3"/>
        </w:numPr>
        <w:jc w:val="both"/>
        <w:rPr/>
      </w:pPr>
      <w:r>
        <w:rPr>
          <w:rFonts w:cs="Arial" w:ascii="Arial" w:hAnsi="Arial"/>
        </w:rPr>
        <w:t xml:space="preserve">The Division will operate and maintain the facility upon the Division's final acceptance of the improvements that KYSA constructs. {see ¶ 4.9} </w:t>
      </w:r>
    </w:p>
    <w:p>
      <w:pPr>
        <w:pStyle w:val="ListParagraph"/>
        <w:numPr>
          <w:ilvl w:val="0"/>
          <w:numId w:val="3"/>
        </w:numPr>
        <w:jc w:val="both"/>
        <w:rPr/>
      </w:pPr>
      <w:r>
        <w:rPr>
          <w:rFonts w:cs="Arial" w:ascii="Arial" w:hAnsi="Arial"/>
        </w:rPr>
        <w:t>No signs, advertisement or notice may be exhibited by KYSA without the Division's written approval, which shall not be unreasonably withheld.  Any such signs must follow the King County Sign System Guide, and will be manufactured and installed by King County, unless KYSA receives permission to do otherwise. {see ¶ 4.12}</w:t>
      </w:r>
    </w:p>
    <w:p>
      <w:pPr>
        <w:pStyle w:val="ListParagraph"/>
        <w:numPr>
          <w:ilvl w:val="0"/>
          <w:numId w:val="3"/>
        </w:numPr>
        <w:jc w:val="both"/>
        <w:rPr>
          <w:rFonts w:ascii="Arial" w:hAnsi="Arial" w:cs="Arial"/>
        </w:rPr>
      </w:pPr>
      <w:r>
        <w:rPr>
          <w:rFonts w:cs="Arial" w:ascii="Arial" w:hAnsi="Arial"/>
        </w:rPr>
        <w:t>Provisions for nondiscrimination, assignment, prohibition against tobacco advertising, soliciting, force majeure, taxes, liens, records audits and inspections, environmental liability, dispute resolution, termination, default, eminent domain, severability and other standard contract provisions are also included.  {see § 5}</w:t>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Rol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County Council is responsible for reviewing and approving the provisions of use agreements that have terms longer than five years.  Council review provides the opportunity to ensure there is balance between encouragement of community group interest in utilizing park lands for recreational pursuits and the broader public interest in assuring a public recreational benefit.  </w:t>
      </w:r>
    </w:p>
    <w:p>
      <w:pPr>
        <w:pStyle w:val="Normal"/>
        <w:jc w:val="both"/>
        <w:rPr>
          <w:rFonts w:ascii="Arial" w:hAnsi="Arial" w:cs="Arial"/>
        </w:rPr>
      </w:pPr>
      <w:r>
        <w:rPr>
          <w:rFonts w:cs="Arial" w:ascii="Arial" w:hAnsi="Arial"/>
        </w:rPr>
      </w:r>
    </w:p>
    <w:p>
      <w:pPr>
        <w:pStyle w:val="Normal"/>
        <w:jc w:val="both"/>
        <w:rPr/>
      </w:pPr>
      <w:r>
        <w:rPr>
          <w:rFonts w:cs="Arial" w:ascii="Arial" w:hAnsi="Arial"/>
        </w:rPr>
        <w:t>As described above, the terms of the proposed Use Agreement requires KYSA to design, obtain permitting and construct the soccer facility.  However, those elements have been completed and are no longer appropriate consideration for the benefits that the County is proposing to provide under the Us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quence of the project has resulted in completion of the fields' construction prior to Council action, resulting in the proposed Use Agreement representing neither (1) the actual, on-the-ground conditions, nor (2) consideration that could be given and received.  This has created a situation where the Council's review is an "after-the-fact" exercis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s a result, both the proposed ordinance and the Use Agreement need to be amended.   A striking amendment has been prepared to revise language of the proposed ordinance to reflect the actual and current conditions of the transaction.  A revised Use Agreement has been prepared to reflect the completed status of the fields, and to revise the terms of the Agreement to align with the benefits to be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jor modification to the Use Agreement is changing it from a 30-year term, with KYSA being paid back for its project costs in the first ten years by fee credits, to an agreement for an initial term of 10 years with the same pay-back provisions, with two ten year extensions.  The extensions are to be based on mutually acceptable conditions.  It is contemplated that as part of the consideration for the first ten-year extension will be KYSA investing in the renewal or replacement of the synthetic surface of the soccer fields (to be paid back by fee credits over the life of the extension), in exchange for its continued use prefer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vised Use Agreement includes the following modifications: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Removal of all provisions relating to KYSA's obligations regarding the design and construction of the fields; </w:t>
      </w:r>
    </w:p>
    <w:p>
      <w:pPr>
        <w:pStyle w:val="ListParagraph"/>
        <w:numPr>
          <w:ilvl w:val="0"/>
          <w:numId w:val="2"/>
        </w:numPr>
        <w:jc w:val="both"/>
        <w:rPr>
          <w:rFonts w:ascii="Arial" w:hAnsi="Arial" w:cs="Arial"/>
        </w:rPr>
      </w:pPr>
      <w:r>
        <w:rPr>
          <w:rFonts w:cs="Arial" w:ascii="Arial" w:hAnsi="Arial"/>
        </w:rPr>
        <w:t>Emphasis on the county’s identification of soccer fields as a recreation need, and the determination that soccer fields at the site have significant and unique public recreation value; {see ¶1.3}</w:t>
      </w:r>
    </w:p>
    <w:p>
      <w:pPr>
        <w:pStyle w:val="ListParagraph"/>
        <w:numPr>
          <w:ilvl w:val="0"/>
          <w:numId w:val="2"/>
        </w:numPr>
        <w:jc w:val="both"/>
        <w:rPr>
          <w:rFonts w:ascii="Arial" w:hAnsi="Arial" w:cs="Arial"/>
        </w:rPr>
      </w:pPr>
      <w:r>
        <w:rPr>
          <w:rFonts w:cs="Arial" w:ascii="Arial" w:hAnsi="Arial"/>
        </w:rPr>
        <w:t>Confirmation that construction of the fields are now complete, and that Parks and KYSA desire to enter into this new agreement to give KYSA scheduling priority over the agreement term; {see ¶ 1.7}</w:t>
      </w:r>
    </w:p>
    <w:p>
      <w:pPr>
        <w:pStyle w:val="ListParagraph"/>
        <w:numPr>
          <w:ilvl w:val="0"/>
          <w:numId w:val="2"/>
        </w:numPr>
        <w:jc w:val="both"/>
        <w:rPr/>
      </w:pPr>
      <w:r>
        <w:rPr>
          <w:rFonts w:cs="Arial" w:ascii="Arial" w:hAnsi="Arial"/>
        </w:rPr>
        <w:t xml:space="preserve">The total construction cost for the facility of $2.1 million is described, and provision for a credit of up to $180,000 per year for the first ten years toward annual charges for use of facility is provided.  {see ¶¶ 1.5 &amp; 2.6} </w:t>
      </w:r>
    </w:p>
    <w:p>
      <w:pPr>
        <w:pStyle w:val="ListParagraph"/>
        <w:numPr>
          <w:ilvl w:val="0"/>
          <w:numId w:val="2"/>
        </w:numPr>
        <w:jc w:val="both"/>
        <w:rPr>
          <w:rFonts w:ascii="Arial" w:hAnsi="Arial" w:cs="Arial"/>
        </w:rPr>
      </w:pPr>
      <w:r>
        <w:rPr>
          <w:rFonts w:cs="Arial" w:ascii="Arial" w:hAnsi="Arial"/>
        </w:rPr>
        <w:t>The term of the agreement is changed to ten years, with the opportunity to extend the agreement for two additional ten year terms associated with KYSA support for renewal or replacement of the synthetic surface of the soccer fields. The agreement specifies that any extension or amendment would require approval by ordinance.  {see ¶ 2.1}</w:t>
      </w:r>
    </w:p>
    <w:p>
      <w:pPr>
        <w:pStyle w:val="ListParagraph"/>
        <w:numPr>
          <w:ilvl w:val="0"/>
          <w:numId w:val="2"/>
        </w:numPr>
        <w:jc w:val="both"/>
        <w:rPr>
          <w:rFonts w:ascii="Arial" w:hAnsi="Arial" w:cs="Arial"/>
        </w:rPr>
      </w:pPr>
      <w:r>
        <w:rPr>
          <w:rFonts w:cs="Arial" w:ascii="Arial" w:hAnsi="Arial"/>
        </w:rPr>
        <w:t>Negotiations for any potential amendments to the agreement are addressed, and language on discrimination is modified to reflect current County code language. {see ¶ 2.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visions provided for in the striking amendment to Proposed Ordinance 2012-0084, including revisions to the Use Agreement, are intended to recognize the support provided by KYSA for regional recreational interests, as well as the Council’s policy oversight on use agreements proposed by the Executive.  The revisions will more clearly tie the potential extension of the term of the Use Agreement with a future agreement by KYSA to provide for renewal or replacement of the synthetic surface following the anticipated ten year useful life of the synthetic surf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Ordinance 2012-025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taff report describes the context that led to the construction of synthetic surface soccer fields at Petrovitsky Park prior to Council action on a Use Agreement authorizing the construction.  The sequence of agreements leading to this project's construction has demonstrated the potential for a significant capital undertaking to proceed prior to any Council review, in contravention of the roles and responsibilities of the branches of this govern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e extent that Council wishes to ensure that such extensive capital improvements and the consideration for such privately built improvements are reviewed prior to their installation on public, park lands, a protective measure would be for the Council to approve by ordinance any capital construction project, the value of which exceeds $50,000.  Construction projects that are part of the agency’s capital budget would not be affected, in that they are authorized by the Council’s action on the annual budget ordinan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tab/>
      </w:r>
    </w:p>
    <w:p>
      <w:pPr>
        <w:pStyle w:val="Normal"/>
        <w:numPr>
          <w:ilvl w:val="0"/>
          <w:numId w:val="4"/>
        </w:numPr>
        <w:jc w:val="both"/>
        <w:rPr>
          <w:rFonts w:ascii="Arial" w:hAnsi="Arial" w:cs="Arial"/>
        </w:rPr>
      </w:pPr>
      <w:r>
        <w:rPr>
          <w:rFonts w:cs="Arial" w:ascii="Arial" w:hAnsi="Arial"/>
        </w:rPr>
        <w:t>Proposed Ordinance 2012-0084, with attachments</w:t>
      </w:r>
    </w:p>
    <w:p>
      <w:pPr>
        <w:pStyle w:val="Normal"/>
        <w:numPr>
          <w:ilvl w:val="1"/>
          <w:numId w:val="4"/>
        </w:numPr>
        <w:jc w:val="both"/>
        <w:rPr>
          <w:rFonts w:ascii="Arial" w:hAnsi="Arial" w:cs="Arial"/>
        </w:rPr>
      </w:pPr>
      <w:r>
        <w:rPr>
          <w:rFonts w:cs="Arial" w:ascii="Arial" w:hAnsi="Arial"/>
        </w:rPr>
        <w:t xml:space="preserve">Use Agreement between King County Department of Natural Resources and Parks, Parks and Recreation Division and KYSA for a Synthetic Soccer Field at Petrovitsky Park </w:t>
      </w:r>
    </w:p>
    <w:p>
      <w:pPr>
        <w:pStyle w:val="Normal"/>
        <w:numPr>
          <w:ilvl w:val="1"/>
          <w:numId w:val="4"/>
        </w:numPr>
        <w:jc w:val="both"/>
        <w:rPr>
          <w:rFonts w:ascii="Arial" w:hAnsi="Arial" w:cs="Arial"/>
        </w:rPr>
      </w:pPr>
      <w:r>
        <w:rPr>
          <w:rFonts w:cs="Arial" w:ascii="Arial" w:hAnsi="Arial"/>
        </w:rPr>
        <w:t>Memorandum of Understanding</w:t>
      </w:r>
    </w:p>
    <w:p>
      <w:pPr>
        <w:pStyle w:val="Normal"/>
        <w:numPr>
          <w:ilvl w:val="0"/>
          <w:numId w:val="4"/>
        </w:numPr>
        <w:jc w:val="both"/>
        <w:rPr>
          <w:rFonts w:ascii="Arial" w:hAnsi="Arial" w:cs="Arial"/>
        </w:rPr>
      </w:pPr>
      <w:r>
        <w:rPr>
          <w:rFonts w:cs="Arial" w:ascii="Arial" w:hAnsi="Arial"/>
        </w:rPr>
        <w:t>Fiscal Note</w:t>
      </w:r>
    </w:p>
    <w:p>
      <w:pPr>
        <w:pStyle w:val="Normal"/>
        <w:numPr>
          <w:ilvl w:val="0"/>
          <w:numId w:val="4"/>
        </w:numPr>
        <w:jc w:val="both"/>
        <w:rPr>
          <w:rFonts w:ascii="Arial" w:hAnsi="Arial" w:cs="Arial"/>
        </w:rPr>
      </w:pPr>
      <w:r>
        <w:rPr>
          <w:rFonts w:cs="Arial" w:ascii="Arial" w:hAnsi="Arial"/>
        </w:rPr>
        <w:t>Transmittal Letter dated March 28, 2012</w:t>
      </w:r>
    </w:p>
    <w:p>
      <w:pPr>
        <w:pStyle w:val="Normal"/>
        <w:numPr>
          <w:ilvl w:val="0"/>
          <w:numId w:val="4"/>
        </w:numPr>
        <w:jc w:val="both"/>
        <w:rPr>
          <w:rFonts w:ascii="Arial" w:hAnsi="Arial" w:cs="Arial"/>
        </w:rPr>
      </w:pPr>
      <w:r>
        <w:rPr>
          <w:rFonts w:cs="Arial" w:ascii="Arial" w:hAnsi="Arial"/>
        </w:rPr>
        <w:t>Striking Amendment, with revised Use Agreement 7 attachments</w:t>
      </w:r>
    </w:p>
    <w:p>
      <w:pPr>
        <w:pStyle w:val="Normal"/>
        <w:numPr>
          <w:ilvl w:val="0"/>
          <w:numId w:val="4"/>
        </w:numPr>
        <w:jc w:val="both"/>
        <w:rPr>
          <w:rFonts w:ascii="Arial" w:hAnsi="Arial" w:cs="Arial"/>
        </w:rPr>
      </w:pPr>
      <w:r>
        <w:rPr>
          <w:rFonts w:cs="Arial" w:ascii="Arial" w:hAnsi="Arial"/>
        </w:rPr>
        <w:t>Title Amendment</w:t>
      </w:r>
    </w:p>
    <w:p>
      <w:pPr>
        <w:pStyle w:val="Normal"/>
        <w:numPr>
          <w:ilvl w:val="0"/>
          <w:numId w:val="4"/>
        </w:numPr>
        <w:jc w:val="both"/>
        <w:rPr>
          <w:rFonts w:ascii="Arial" w:hAnsi="Arial" w:cs="Arial"/>
        </w:rPr>
      </w:pPr>
      <w:r>
        <w:rPr>
          <w:rFonts w:cs="Arial" w:ascii="Arial" w:hAnsi="Arial"/>
        </w:rPr>
        <w:t>Proposed Ordinance 2012-02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eastAsia="en-US"/>
      </w:rPr>
      <w:drawing>
        <wp:inline distT="0" distB="0" distL="0" distR="0">
          <wp:extent cx="1010285" cy="714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9" r="-20" b="-29"/>
                  <a:stretch>
                    <a:fillRect/>
                  </a:stretch>
                </pic:blipFill>
                <pic:spPr bwMode="auto">
                  <a:xfrm>
                    <a:off x="0" y="0"/>
                    <a:ext cx="1010285"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Xmsocommenttext">
    <w:name w:val="x_msocommenttext"/>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42:00Z</dcterms:created>
  <dc:creator>Reed, Mike</dc:creator>
  <dc:description/>
  <cp:keywords/>
  <dc:language>en-US</dc:language>
  <cp:lastModifiedBy>Janice Mansfield</cp:lastModifiedBy>
  <cp:lastPrinted>2012-07-16T10:49:00Z</cp:lastPrinted>
  <dcterms:modified xsi:type="dcterms:W3CDTF">2012-07-16T17:49:00Z</dcterms:modified>
  <cp:revision>6</cp:revision>
  <dc:subject/>
  <dc:title/>
</cp:coreProperties>
</file>