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A MOTION accepting the 2015 third quarter oral report on airport perimeter security measures in compliance with Ordinance 17941, Section 129, Proviso P8, as amen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King County council in adopting Ordinance 17941, Section 129, Proviso P8, as amended by Ordinance 18110, Section 60, directs the executive to provide quarterly oral reports third quarter 2015 through fourth quarter 2016 on matters related to airport perimeter security measures, and submit a motion to accept each oral report to release $40,000 upon passage of the motio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King County International Airport recognizes that changes in aviation security and threat environments require the airport to remain vigilant and capable of responding to security threa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WHEREAS, the airport retained a consultant to conduct  an assessment of existing airport owned security systems including physical security perimeter systems, technical security systems and operational security protocols, 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2015 third quarter oral report before the government accountability and oversight committee on airport perimeter security measures provided on September 22, 2015 addressed:  security measures implemented in the previous quarter; security violations; and updated plans, including financial strategies for additional security investments to prevent physical intrusions on to airport proper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government accountability and oversight committee members were given the opportunity to ask questions in open and executive session regarding the oral repor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executive staff have offered to provide the same oral report to any councilmember requesting information on airport perimeter security meas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NOW, THEREFORE, BE IT MOVED by the Council of King County:</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The 2015 third-quarter oral report on matters related to airport security measures is hereby accep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Larry Phillips,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3</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Motion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31, 2026</w:t>
          </w:r>
          <w:r>
            <w:rPr>
              <w:sz w:val="24"/>
              <w:b/>
              <w:rFonts w:eastAsia="Arial" w:cs="Arial" w:ascii="Arial" w:hAnsi="Arial"/>
              <w:lang w:val="en-US" w:eastAsia="en-US" w:bidi="en-US"/>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TACHMENT 1</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Motion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5-0400.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von Reichbauer</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szCs w:val="16"/>
    </w:rPr>
  </w:style>
  <w:style w:type="character" w:styleId="BalloonTextChar">
    <w:name w:val="Balloon Text Char"/>
    <w:qFormat/>
    <w:rPr>
      <w:rFonts w:ascii="Tahoma" w:hAnsi="Tahoma" w:eastAsia="Tahoma" w:cs="Tahoma"/>
      <w:sz w:val="16"/>
      <w:szCs w:val="16"/>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bidi="ar-SA" w:val="en-US"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szCs w:val="16"/>
    </w:rPr>
  </w:style>
  <w:style w:type="paragraph" w:styleId="BalloonText">
    <w:name w:val="Balloon Text"/>
    <w:basedOn w:val="Normal"/>
    <w:qFormat/>
    <w:pPr>
      <w:spacing w:lineRule="atLeast" w:line="240" w:before="0" w:after="0"/>
    </w:pPr>
    <w:rPr>
      <w:rFonts w:ascii="Tahoma" w:hAnsi="Tahoma" w:eastAsia="Tahoma" w:cs="Tahoma"/>
      <w:sz w:val="16"/>
      <w:szCs w:val="16"/>
    </w:rPr>
  </w:style>
  <w:style w:type="paragraph" w:styleId="NoSpacing">
    <w:name w:val="No Spacing"/>
    <w:basedOn w:val="Normal1"/>
    <w:qFormat/>
    <w:pPr>
      <w:widowControl/>
    </w:pPr>
    <w:rPr>
      <w:rFonts w:ascii="Calibri" w:hAnsi="Calibri" w:eastAsia="Calibri" w:cs="Calibri"/>
      <w:sz w:val="22"/>
      <w:szCs w:val="22"/>
    </w:rPr>
  </w:style>
  <w:style w:type="paragraph" w:styleId="KingSignatureblock">
    <w:name w:val="KingSignatureblock"/>
    <w:basedOn w:val="Normal1"/>
    <w:qFormat/>
    <w:pPr>
      <w:widowContro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8:00Z</dcterms:created>
  <dc:creator>Steadman, Marka</dc:creator>
  <dc:description/>
  <cp:keywords/>
  <dc:language>en-US</dc:language>
  <cp:lastModifiedBy>Steadman, Marka</cp:lastModifiedBy>
  <dcterms:modified xsi:type="dcterms:W3CDTF">2015-10-26T18:58:00Z</dcterms:modified>
  <cp:revision>2</cp:revision>
  <dc:subject/>
  <dc:title/>
</cp:coreProperties>
</file>