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4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8,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Proposed Ordinance 2015-0420 makes a supplemental appropriation to the Landfill Reserve Fund to support development and construction of a replacement pipeline to return recovered landfill gas to the Methane Recapture Facility at the Cedar Hills Regional Landfill.</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posal is in response to a December 2013 leak in the gas conveyance pipeline that carries collected landfill gas from the north end of the 920-acre Cedar Hills Landfill site, to the BEW Methane Recapture Facility at the south end of the site.  The line break was repaired and is functioning; however, the Solid Waste Division recognized that settling of the waste fill material could potentially result in future stability issues for the pipeline. A consultant review, completed June 2015, identified potential alternative routing of a replacement pipeline, and discussed benefits and costs of the respective alternatives, to support a selection decision by Solid Waste Division management. The Executive has identified Route 3, which follows the road on the west side of the landfill, as the preferred option.  Proposed Ordinance 2015-0420 would make a supplemental appropriation of $4,746,204 to the Landfill Reserve Fund to fund the development and construction of the proposed pipeline, and a “Booster Blower” system that would facilitate the flow of recovered landfill gas through the pipeline.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fill gas emissions at the Cedar Hills Regional Landfill are captured by a network of gas pipelines throughout the landfill, and are directed to a “return” pipeline that carries the recovered gas to the BEW Methane Recapture Facility, which processes the gas for 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cember 2013, landfill managers became aware of a leak in the pipeline, and shut down the pipeline to control emissions and accommodate inspection, evaluation and repair.  Repairs were completed to the pipeline, and after testing, and outreach to area residents, pipeline operations resumed.  However, it was recognized that the pipeline’s placement on the bed of the landfill may expose it to instability, associated with the ongoing settlement of deposited landfill was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he Division commissioned a consultant review to identify and analyze alternatives for providing a replacement pipeline that would replace the existing line, which would become a backup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June, 2015, the consultant, AECOM, completed a report entitled “Landfill Gas Conveyance Pipeline Alternative Analysis Report”.  The Report identified six alternative routes, and provided an alternatives analysis for each, as well as a comparison of viable alternatives, along with costs and sched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this analysis, the Executive has recommended Route 3, which would run south under the perimeter road along the west side of the pipeline, and east to connect with the BEW Methane Recapture Facility.  This pipeline is substantially longer than the pipeline it replaces; it runs for a length of 9500 feet.  The agency had originally planned and budgeted for a 2600 foot pipeline along the existing route, at a cost of $1.6 million; this longer route is on native soil, rather than waste fill, which addresses settlement issues and the associated maintenance concerns.  The extended length of the pipeline requires a new “booster blower” system that maintains negative pressure in the pipeline, facilitating the flow of landfill gas to the Recapture Facility.  Total system cost is $6.2 million; $1.6 million is carried over from a previous appropriation. The current requested appropriation is  $4,746,204.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5-0420 would make a supplemental appropriation of $4,746,204 to fund the development and construction of the proposed pipeline, and a “booster blower” system that would facilitate the flow of recovered landfill gas through the pipeline.  $2.2 million of that amount is for construction and installation of the landfill conveyance pipeline; $2.2 million is for installation of the booster blow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has recommended Route 3 because it utilizes the existing perimeter road to place the pipeline onto native soil, avoiding routing on the waste deposit bed of the landfill. As a result, this route would avoid the landfill settlement problems that led to the original leak in the existing pipeline.  This option, while resulting in a significantly extended pipeline, results in greater risk mitigation and more effective control of maintenance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analysis is focusing on the relationship of the proposed pipeline to future development of the Cedar Hills Landfill.  The Division is currently undertaking a review of options to further extend the life of the landfill.  That project will likely involve significant capital construction.  Staff is confirming the Executive’s position that alternative development scenarios are unlikely to be impacted by the alignment of the proposed pipeline.  Additionally, the development plan for the landfill envisions development of Area 8, on the southern end of the landfill. Staff is seeking to confirm that there are no conflicts between that development and the proposed pipeline alignment.  Analysis of this proposal contin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Due to the current approach to drafting supplemental appropriations to amend the budget, this ordinance would require a technical amendment prior to action by the full Council. Staff intends to prepare the amendment only if the committee moves the item to full Council.</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5-0420 and Attachment A</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 with Fiscal Note and Financial Plan enclosures</w:t>
      </w:r>
    </w:p>
    <w:p>
      <w:pPr>
        <w:pStyle w:val="TextBody"/>
        <w:numPr>
          <w:ilvl w:val="0"/>
          <w:numId w:val="2"/>
        </w:numPr>
        <w:jc w:val="both"/>
        <w:rPr>
          <w:rFonts w:ascii="Arial" w:hAnsi="Arial" w:cs="Arial"/>
          <w:i w:val="false"/>
          <w:i w:val="false"/>
          <w:szCs w:val="24"/>
        </w:rPr>
      </w:pPr>
      <w:r>
        <w:rPr>
          <w:rFonts w:cs="Arial" w:ascii="Arial" w:hAnsi="Arial"/>
          <w:i w:val="false"/>
          <w:szCs w:val="24"/>
        </w:rPr>
        <w:t>Solid Waste Capital Appropriation Proposal</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Kevin Kiernan, Assistant Director, Solid Waste Division</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6F1B6-71D6-4F00-B8C9-8C462CE45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Pages>
  <Words>870</Words>
  <Characters>4961</Characters>
  <CharactersWithSpaces>5820</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34:00Z</dcterms:created>
  <dc:creator>Monica Clarke</dc:creator>
  <dc:description/>
  <dc:language>en-US</dc:language>
  <cp:lastModifiedBy>Soohoo, Wendy</cp:lastModifiedBy>
  <cp:lastPrinted>2015-07-15T15:33:00Z</cp:lastPrinted>
  <dcterms:modified xsi:type="dcterms:W3CDTF">2015-10-24T1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