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Service Employees International Union, Local 925 (Department of Natural Resources and Parks - Parks and Recreation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James J. Johns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egislative Review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sistenc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Changes to effective dat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Changes that reflect the terms of the “Total Compensation” Coalition memorandum of agreement, ratified by King County Council Ordinance 17916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Various non-economic housekeeping chang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Creation of “Pesticide Application” and “Playground Inspection” premium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Addition of “Custodian - Floor Care”, “Custodian Lead” and “Parks Specialist Lead”</w:t>
            </w:r>
            <w:r>
              <w:rPr>
                <w:szCs w:val="24"/>
              </w:rPr>
              <w:t xml:space="preserve"> </w:t>
            </w:r>
            <w:r>
              <w:rPr>
                <w:rFonts w:cs="Univers (W1);Arial" w:ascii="Univers (W1);Arial" w:hAnsi="Univers (W1);Arial"/>
                <w:sz w:val="22"/>
              </w:rPr>
              <w:t>classification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Safety boot allowance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0S0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57:00Z</dcterms:created>
  <dc:creator>Carolyn Burgert</dc:creator>
  <dc:description/>
  <cp:keywords/>
  <dc:language>en-US</dc:language>
  <cp:lastModifiedBy>burgerc</cp:lastModifiedBy>
  <dcterms:modified xsi:type="dcterms:W3CDTF">2015-08-06T01:11:00Z</dcterms:modified>
  <cp:revision>5</cp:revision>
  <dc:subject/>
  <dc:title> </dc:title>
</cp:coreProperties>
</file>