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5-432.2, which would amend a 2007 interlocal agreement between King County and the City of Issaquah, passed out of committee on December 1, 2015, with a “Do Pass” recommendation. The ordinance</w:t>
            </w:r>
            <w:bookmarkStart w:id="0" w:name="_GoBack"/>
            <w:bookmarkEnd w:id="0"/>
            <w:r>
              <w:rPr>
                <w:rFonts w:eastAsia="Times New Roman" w:cs="Arial" w:ascii="Arial" w:hAnsi="Arial"/>
                <w:b/>
                <w:i/>
                <w:kern w:val="0"/>
                <w:szCs w:val="20"/>
                <w:lang w:val="en-US" w:eastAsia="en-US" w:bidi="ar-SA"/>
              </w:rPr>
              <w:t xml:space="preserve"> was amended in committee with Amendment S1 to correct a typographical error and add a Statement of Fact noting that the agreement was extended in 2014.</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5-0432 would authorize the Executive to amend a 2007 interlocal agreement (ILA) that implemented a Transfer of Development Rights (TDR) program between King County and the City of Issaquah.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Council approved Ordinance 15693, which allowed the Executive to enter into a seven-year ILA (see Attachment 3) between King County and the City of Issaquah. The ILA committed $200,000 in funding from the Conservation Futures Tax (CFT) fund to allow the City to purchase and preserve privately-owned open space in the Issaquah Creek Basin and then to use up to 75 development rights (Rural TDRs) from that open space to increase residential and commercial density within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ILA was signed, King County has helped to protect 387 acres of rural land in the Issaquah Creek Basin by purchasing 70 Rural TDRs, but only one TDR has been transferred to the City. For its part, the City has completed a rezone plan for the Central Issaquah Plan area, which allows the use of Rural TDRs as a density incentive, with the expectation of accommodating 7,000 new housing units and 19,000 new jobs by 2031.</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in recognition of the work that was underway, the County and City agreed to extend the ILA for another five years, until 2019. (See Attachmen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amendment to the ILA would allow Issaquah to purchase and use Rural TDRs from both the Issaquah Creek Basin and portions of Squak Mountain, and would increase the number of Rural TDRs to be used from 75 to 125. It would also extend the term of the ILA until Issaquah has used all 125 Rural TDRs, rather than setting a specific expirati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king Amendment S1 would correct a typographical error in the proposed ordinance and add a reference to the 2014 ILA extension in the ordinance’s Statement of Fa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ansfer of Development Rights Program. </w:t>
      </w:r>
      <w:r>
        <w:rPr>
          <w:rFonts w:cs="Arial" w:ascii="Arial" w:hAnsi="Arial"/>
        </w:rPr>
        <w:t>The King County Transfer of Development Rights (TDR) program is a voluntary land use program that provides financial incentives for landowners to sell development rights in exchange for a permanent conservation easement. The program was designed to preserve land in the rural area and direct growth into the urban area. TDRs are sold by owners of rural and resource lands (“sending” sites) and purchased by owners of land in urban areas (“receiving” sites), who are able to use the TDRs to gain additional density on their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DR program, which has been recognized both regionally and nationally, has preserved more than 140,000 acres to date. It is regulated by KCC 21A.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ity/County 2007 TDR Agreement.</w:t>
      </w:r>
      <w:r>
        <w:rPr>
          <w:rFonts w:cs="Arial" w:ascii="Arial" w:hAnsi="Arial"/>
        </w:rPr>
        <w:t xml:space="preserve"> During the early 2000s, County TDR program staff worked with Issaquah staff to develop a new TDR program for the city. As part of this new program, the Issaquah City Council amended the Issaquah Land Use Code to:</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Establish new base and maximum densities for residential and commercial “receiving” sites,</w:t>
      </w:r>
      <w:r>
        <w:rPr>
          <w:rStyle w:val="FootnoteAnchor"/>
          <w:rFonts w:cs="Arial" w:ascii="Arial" w:hAnsi="Arial"/>
        </w:rPr>
        <w:footnoteReference w:id="3"/>
      </w:r>
      <w:r>
        <w:rPr>
          <w:rFonts w:cs="Arial" w:ascii="Arial" w:hAnsi="Arial"/>
        </w:rPr>
        <w:t xml:space="preserve"> and </w:t>
      </w:r>
    </w:p>
    <w:p>
      <w:pPr>
        <w:pStyle w:val="ListParagraph1"/>
        <w:numPr>
          <w:ilvl w:val="0"/>
          <w:numId w:val="2"/>
        </w:numPr>
        <w:spacing w:lineRule="auto" w:line="240"/>
        <w:jc w:val="both"/>
        <w:rPr>
          <w:rFonts w:ascii="Arial" w:hAnsi="Arial" w:cs="Arial"/>
        </w:rPr>
      </w:pPr>
      <w:r>
        <w:rPr>
          <w:rFonts w:cs="Arial" w:ascii="Arial" w:hAnsi="Arial"/>
        </w:rPr>
        <w:t xml:space="preserve">Provide increased building heights and other incentives for higher density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ing interlocal agreement (ILA)</w:t>
      </w:r>
      <w:r>
        <w:rPr>
          <w:rStyle w:val="FootnoteAnchor"/>
          <w:rFonts w:cs="Arial" w:ascii="Arial" w:hAnsi="Arial"/>
        </w:rPr>
        <w:footnoteReference w:id="4"/>
      </w:r>
      <w:r>
        <w:rPr>
          <w:rFonts w:cs="Arial" w:ascii="Arial" w:hAnsi="Arial"/>
        </w:rPr>
        <w:t xml:space="preserve"> for the new TDR program between the City and County was finalized in 2007 and had a seven-year term, until July 1, 2014. (See Attachmen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terms of the ILA, the city of Issaquah agreed to accept 75 development rights (Rural TDRs) from the adjacent rural watershed of the Issaquah Creek Bas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xchange, the County pledged to grant $200,000 in Conservation Futures Tax (CFT) funds to the City to purchase property in the Issaquah Creek Basin. These funds were originally appropriated in the adopted 2005 County budget</w:t>
      </w:r>
      <w:r>
        <w:rPr>
          <w:rStyle w:val="FootnoteAnchor"/>
          <w:rFonts w:cs="Arial" w:ascii="Arial" w:hAnsi="Arial"/>
        </w:rPr>
        <w:footnoteReference w:id="5"/>
      </w:r>
      <w:r>
        <w:rPr>
          <w:rFonts w:cs="Arial" w:ascii="Arial" w:hAnsi="Arial"/>
        </w:rPr>
        <w:t xml:space="preserve"> and had been recommended by the CFT Citizens Oversight Committee. The intention at the time was to bundle the CFT funds with other City and grant funding to acquire 2.4 acres of in-city open space on Issaquah Creek located within the city lim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approved ILA included the following provision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Priority Sites:</w:t>
      </w:r>
      <w:r>
        <w:rPr>
          <w:rFonts w:cs="Arial" w:ascii="Arial" w:hAnsi="Arial"/>
        </w:rPr>
        <w:t xml:space="preserve"> “Sending” sites</w:t>
      </w:r>
      <w:r>
        <w:rPr>
          <w:rFonts w:cs="Arial" w:ascii="Arial" w:hAnsi="Arial"/>
          <w:sz w:val="20"/>
          <w:szCs w:val="20"/>
          <w:vertAlign w:val="superscript"/>
        </w:rPr>
        <w:t>2</w:t>
      </w:r>
      <w:r>
        <w:rPr>
          <w:rFonts w:cs="Arial" w:ascii="Arial" w:hAnsi="Arial"/>
        </w:rPr>
        <w:t xml:space="preserve"> within the Issaquah Creek Watershed Basin would be priority sites for purchase of development rights by the County’s TDR bank.</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Notification:</w:t>
      </w:r>
      <w:r>
        <w:rPr>
          <w:rFonts w:cs="Arial" w:ascii="Arial" w:hAnsi="Arial"/>
        </w:rPr>
        <w:t xml:space="preserve"> The City agreed to develop a process to notify the County when it has accepted the use of Rural TDRs in a specific project within the city.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 xml:space="preserve">Funding of Future Amenities: </w:t>
      </w:r>
      <w:r>
        <w:rPr>
          <w:rFonts w:cs="Arial" w:ascii="Arial" w:hAnsi="Arial"/>
        </w:rPr>
        <w:t>In addition to the $200,000 in CFT funds, the County agreed to determine if any future amenity funds would be appropriate.  Such future amenity funding:</w:t>
      </w:r>
    </w:p>
    <w:p>
      <w:pPr>
        <w:pStyle w:val="Normal"/>
        <w:jc w:val="both"/>
        <w:rPr>
          <w:rFonts w:ascii="Arial" w:hAnsi="Arial" w:cs="Arial"/>
        </w:rPr>
      </w:pPr>
      <w:r>
        <w:rPr>
          <w:rFonts w:cs="Arial" w:ascii="Arial" w:hAnsi="Arial"/>
        </w:rPr>
      </w:r>
    </w:p>
    <w:p>
      <w:pPr>
        <w:pStyle w:val="ListParagraph1"/>
        <w:numPr>
          <w:ilvl w:val="0"/>
          <w:numId w:val="5"/>
        </w:numPr>
        <w:spacing w:lineRule="auto" w:line="240"/>
        <w:ind w:left="1080" w:hanging="360"/>
        <w:jc w:val="both"/>
        <w:rPr>
          <w:rFonts w:ascii="Arial" w:hAnsi="Arial" w:cs="Arial"/>
        </w:rPr>
      </w:pPr>
      <w:r>
        <w:rPr>
          <w:rFonts w:cs="Arial" w:ascii="Arial" w:hAnsi="Arial"/>
        </w:rPr>
        <w:t xml:space="preserve">Was not to exceed the amount of Rural TDRs purchased from the King County TDR Bank or private parties to be used inside the city, </w:t>
      </w:r>
    </w:p>
    <w:p>
      <w:pPr>
        <w:pStyle w:val="ListParagraph1"/>
        <w:numPr>
          <w:ilvl w:val="0"/>
          <w:numId w:val="5"/>
        </w:numPr>
        <w:spacing w:lineRule="auto" w:line="240"/>
        <w:ind w:left="1080" w:hanging="360"/>
        <w:jc w:val="both"/>
        <w:rPr>
          <w:rFonts w:ascii="Arial" w:hAnsi="Arial" w:cs="Arial"/>
        </w:rPr>
      </w:pPr>
      <w:r>
        <w:rPr>
          <w:rFonts w:cs="Arial" w:ascii="Arial" w:hAnsi="Arial"/>
        </w:rPr>
        <w:t>Was to be consistent with County revenue statutory restrictions and based on a written scope of work, budget, and schedule provided by the City, and</w:t>
      </w:r>
    </w:p>
    <w:p>
      <w:pPr>
        <w:pStyle w:val="ListParagraph1"/>
        <w:numPr>
          <w:ilvl w:val="0"/>
          <w:numId w:val="5"/>
        </w:numPr>
        <w:spacing w:lineRule="auto" w:line="240"/>
        <w:ind w:left="1080" w:hanging="360"/>
        <w:jc w:val="both"/>
        <w:rPr>
          <w:rFonts w:ascii="Arial" w:hAnsi="Arial" w:cs="Arial"/>
        </w:rPr>
      </w:pPr>
      <w:r>
        <w:rPr>
          <w:rFonts w:cs="Arial" w:ascii="Arial" w:hAnsi="Arial"/>
        </w:rPr>
        <w:t xml:space="preserve">Was to be expended within five years of the receipt of the funds by the City or returned to the County with interest.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rPr>
        <w:t>Evaluation and Monitoring:</w:t>
      </w:r>
      <w:r>
        <w:rPr>
          <w:rFonts w:cs="Arial" w:ascii="Arial" w:hAnsi="Arial"/>
        </w:rPr>
        <w:t xml:space="preserve"> The County and City agreed to periodically publish a joint report evaluating the progress of the program.</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rPr>
        <w:t>Duration of Agreement:</w:t>
      </w:r>
      <w:r>
        <w:rPr>
          <w:rFonts w:cs="Arial" w:ascii="Arial" w:hAnsi="Arial"/>
        </w:rPr>
        <w:t xml:space="preserve"> As noted above, the ILA was to last until July 1, 2014, unless terminated. The ILA provided for an extension of up to five years if the parties agreed in writing prior to July 1,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ion since 2007.</w:t>
      </w:r>
      <w:r>
        <w:rPr>
          <w:rFonts w:cs="Arial" w:ascii="Arial" w:hAnsi="Arial"/>
        </w:rPr>
        <w:t xml:space="preserve"> Since the ILA was signed, King County has helped to protect 387 acres of rural land in the Issaquah Creek Basin by purchasing 70 Rural TDRs. However, the City has only accepted one TDR for use within the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is time, however, the City has conducted a planning process for an 1,100-acre area it has designated as the Central Issaquah Plan area. As the adopted Central Issaquah Plan notes, “The goal of the Central Issaquah Plan is to guide the evolution of Central Issaquah from a collection of strip malls and office buildings into a more livable, sustainable and balanced mixed use urban area serving everyday essentials to residents, employees and visitor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rlier this year, the Puget Sound Regional Council designated the Central Issaquah Plan Area a Regional Growth Center.</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zoning included in the Plan is anticipated to accommodate 7,000 new housing units and 19,000 new jobs in the Central Issaquah area by 2031. The Plan includes the use of Rural TDRs as a density incentive, with the expectation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14, in recognition of the fact that the Central Issaquah Plan would provide Issaquah with a mechanism to accept the Rural TDRs contemplated in the 2007 ILA, the City and County agreed in writing to extend the ILA for five years. (See Attachmen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Amendment to ILA.</w:t>
      </w:r>
      <w:r>
        <w:rPr>
          <w:rFonts w:cs="Arial" w:ascii="Arial" w:hAnsi="Arial"/>
        </w:rPr>
        <w:t xml:space="preserve"> Proposed Ordinance 2015-0432 would amend the ILA to reflect the development of the Central Issaquah Plan and to permit a greater number of Rural TDRs to be used in the Central Issaquah Plan area than originally called for in the 2007 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changes to the ILA include:</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Allowing sending sites to be located in portions of Squak Mountain, in addition to the Issaquah Creek Basin;</w:t>
      </w:r>
    </w:p>
    <w:p>
      <w:pPr>
        <w:pStyle w:val="ListParagraph1"/>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Allowing Issaquah to use up to 125 Rural TDRs (rather than 75) at receiving sites in the city; and</w:t>
      </w:r>
    </w:p>
    <w:p>
      <w:pPr>
        <w:pStyle w:val="ListParagraph1"/>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Extending the term of the ILA until Issaquah is able to use all 125 TDRs, rather than ending the ILA at a time certai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amendment to the 2007 ILA is consistent with the original intention of the ILA and reflects the development of the Central Issaquah Plan during the time since the 2007 ILA was first signed. It would permit continued preservation of resource lands within Issaquah, while providing for the use of Rural TDRs to increase density within the center of Issaquah, consistent with the provisions made in the Central Issaquah Pla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king Amendment S1 would correct a typographical error in the proposed ordinance and add a reference to the 2014 ILA extension in the ordinance’s Statement of Fac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rPr>
      </w:pPr>
      <w:r>
        <w:rPr>
          <w:rFonts w:cs="Arial" w:ascii="Arial" w:hAnsi="Arial"/>
        </w:rPr>
      </w:r>
    </w:p>
    <w:p>
      <w:pPr>
        <w:pStyle w:val="ListParagraph1"/>
        <w:numPr>
          <w:ilvl w:val="0"/>
          <w:numId w:val="1"/>
        </w:numPr>
        <w:rPr>
          <w:rFonts w:ascii="Arial" w:hAnsi="Arial" w:cs="Arial"/>
        </w:rPr>
      </w:pPr>
      <w:r>
        <w:rPr>
          <w:rFonts w:cs="Arial" w:ascii="Arial" w:hAnsi="Arial"/>
        </w:rPr>
        <w:t xml:space="preserve">King County Transfer of Development Rights program: </w:t>
      </w:r>
      <w:hyperlink r:id="rId2">
        <w:r>
          <w:rPr>
            <w:rStyle w:val="InternetLink"/>
            <w:rFonts w:cs="Arial" w:ascii="Arial" w:hAnsi="Arial"/>
          </w:rPr>
          <w:t>http://www.kingcounty.gov/environment/stewardship/sustainable-building/transfer-development-rights.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1"/>
        </w:numPr>
        <w:rPr>
          <w:rFonts w:ascii="Arial" w:hAnsi="Arial" w:cs="Arial"/>
        </w:rPr>
      </w:pPr>
      <w:r>
        <w:rPr>
          <w:rFonts w:cs="Arial" w:ascii="Arial" w:hAnsi="Arial"/>
        </w:rPr>
        <w:t xml:space="preserve">Central Issaquah Plan: </w:t>
      </w:r>
      <w:hyperlink r:id="rId3">
        <w:r>
          <w:rPr>
            <w:rStyle w:val="InternetLink"/>
            <w:rFonts w:cs="Arial" w:ascii="Arial" w:hAnsi="Arial"/>
          </w:rPr>
          <w:t>http://www.issaquahwa.gov/index.aspx?nid=1156</w:t>
        </w:r>
      </w:hyperlink>
      <w:r>
        <w:rPr>
          <w:rFonts w:cs="Arial" w:ascii="Arial" w:hAnsi="Arial"/>
        </w:rPr>
        <w:t xml:space="preserve"> </w:t>
      </w:r>
    </w:p>
    <w:p>
      <w:pPr>
        <w:pStyle w:val="ListParagraph1"/>
        <w:rPr>
          <w:rFonts w:ascii="Arial" w:hAnsi="Arial" w:cs="Arial"/>
        </w:rPr>
      </w:pPr>
      <w:r>
        <w:rPr>
          <w:rFonts w:cs="Arial" w:ascii="Arial" w:hAnsi="Arial"/>
        </w:rPr>
      </w:r>
    </w:p>
    <w:p>
      <w:pPr>
        <w:pStyle w:val="ListParagraph1"/>
        <w:numPr>
          <w:ilvl w:val="0"/>
          <w:numId w:val="1"/>
        </w:numPr>
        <w:rPr>
          <w:rFonts w:ascii="Arial" w:hAnsi="Arial" w:cs="Arial"/>
        </w:rPr>
      </w:pPr>
      <w:r>
        <w:rPr>
          <w:rFonts w:cs="Arial" w:ascii="Arial" w:hAnsi="Arial"/>
        </w:rPr>
        <w:t xml:space="preserve">Issaquah Creek Basin Plan: </w:t>
      </w:r>
      <w:hyperlink r:id="rId4">
        <w:r>
          <w:rPr>
            <w:rStyle w:val="InternetLink"/>
            <w:rFonts w:cs="Arial" w:ascii="Arial" w:hAnsi="Arial"/>
          </w:rPr>
          <w:t>http://www.kingcounty.gov/environment/watersheds/sammamish/issaquah-creek-basin-plan.aspx</w:t>
        </w:r>
      </w:hyperlink>
    </w:p>
    <w:p>
      <w:pPr>
        <w:pStyle w:val="ListParagraph1"/>
        <w:rPr>
          <w:rFonts w:ascii="Arial" w:hAnsi="Arial" w:cs="Arial"/>
        </w:rPr>
      </w:pPr>
      <w:r>
        <w:rPr>
          <w:rFonts w:cs="Arial" w:ascii="Arial" w:hAnsi="Arial"/>
        </w:rPr>
      </w:r>
    </w:p>
    <w:p>
      <w:pPr>
        <w:pStyle w:val="ListParagraph1"/>
        <w:numPr>
          <w:ilvl w:val="0"/>
          <w:numId w:val="1"/>
        </w:numPr>
        <w:rPr>
          <w:rFonts w:ascii="Arial" w:hAnsi="Arial" w:cs="Arial"/>
        </w:rPr>
      </w:pPr>
      <w:r>
        <w:rPr>
          <w:rFonts w:cs="Arial" w:ascii="Arial" w:hAnsi="Arial"/>
        </w:rPr>
        <w:t xml:space="preserve">Cougar-Squak Corridor: </w:t>
      </w:r>
      <w:hyperlink r:id="rId5">
        <w:r>
          <w:rPr>
            <w:rStyle w:val="InternetLink"/>
            <w:rFonts w:cs="Arial" w:ascii="Arial" w:hAnsi="Arial"/>
          </w:rPr>
          <w:t>http://www.kingcounty.gov/services/parks-recreation/parks/trails/backcountry-trails/CougarSquak.aspx</w:t>
        </w:r>
      </w:hyperlink>
      <w:r>
        <w:rPr>
          <w:rFonts w:cs="Arial" w:ascii="Arial" w:hAnsi="Arial"/>
        </w:rPr>
        <w:t xml:space="preserve"> </w:t>
      </w:r>
    </w:p>
    <w:p>
      <w:pPr>
        <w:pStyle w:val="Normal"/>
        <w:jc w:val="both"/>
        <w:rPr>
          <w:rFonts w:ascii="Arial" w:hAnsi="Arial" w:cs="Arial"/>
        </w:rPr>
      </w:pPr>
      <w:r>
        <w:rPr/>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entral Issaquah Plan area has been designated a Regional Growth Center by the Puget Sound Regional Council.</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DR receiving sites are located in urban areas or where additional density is permitted. Under a TDR program, the purchased development rights are used to gain additional density at a receiving site. TDR sending sites are located in rural or resource areas, and are sold in return for the granting of a conservation easement on the property.</w:t>
      </w:r>
    </w:p>
  </w:footnote>
  <w:footnote w:id="4">
    <w:p>
      <w:pPr>
        <w:pStyle w:val="Footnote"/>
        <w:rPr/>
      </w:pPr>
      <w:r>
        <w:rPr>
          <w:rStyle w:val="FootnoteCharacters"/>
        </w:rPr>
        <w:footnoteRef/>
      </w:r>
      <w:r>
        <w:rPr>
          <w:rFonts w:cs="Arial" w:ascii="Arial" w:hAnsi="Arial"/>
        </w:rPr>
        <w:t xml:space="preserve"> </w:t>
      </w:r>
      <w:r>
        <w:rPr>
          <w:rFonts w:cs="Arial" w:ascii="Arial" w:hAnsi="Arial"/>
        </w:rPr>
        <w:t>The City approved the ILA and new TDR development regulations in the Issaquah Land Use Code via City Ordinance 2324. The County approved the ILA via Ordinance 15693.</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Ordinance 15083, CIP 315177 (Suburban City TDR Incentive Open Space Acquisition Project)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entral Issaquah Plan was adopted on December 17, 2012, amended on October 19, 2015, and was effective beginning November 3, 2015, through City Ordinance 2746. (</w:t>
      </w:r>
      <w:hyperlink r:id="rId1">
        <w:r>
          <w:rPr>
            <w:rStyle w:val="InternetLink"/>
            <w:rFonts w:cs="Arial" w:ascii="Arial" w:hAnsi="Arial"/>
          </w:rPr>
          <w:t>http://issaquahwa.gov/DocumentCenter/View/1139</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blog.psrc.org/2015/06/issaquahs-urban-core-becomes-29th-regional-growth-center/</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4965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environment/stewardship/sustainable-building/transfer-development-rights.aspx" TargetMode="External"/><Relationship Id="rId3" Type="http://schemas.openxmlformats.org/officeDocument/2006/relationships/hyperlink" Target="http://www.issaquahwa.gov/index.aspx?nid=1156" TargetMode="External"/><Relationship Id="rId4" Type="http://schemas.openxmlformats.org/officeDocument/2006/relationships/hyperlink" Target="http://www.kingcounty.gov/environment/watersheds/sammamish/issaquah-creek-basin-plan.aspx" TargetMode="External"/><Relationship Id="rId5" Type="http://schemas.openxmlformats.org/officeDocument/2006/relationships/hyperlink" Target="http://www.kingcounty.gov/services/parks-recreation/parks/trails/backcountry-trails/CougarSquak.aspx"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issaquahwa.gov/DocumentCenter/View/1139" TargetMode="External"/><Relationship Id="rId2" Type="http://schemas.openxmlformats.org/officeDocument/2006/relationships/hyperlink" Target="http://blog.psrc.org/2015/06/issaquahs-urban-core-becomes-29th-regional-growth-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78A0A-BBED-429A-B124-4990A5A64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62</Words>
  <Characters>7769</Characters>
  <CharactersWithSpaces>9113</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14:00Z</dcterms:created>
  <dc:creator>Monica Clarke</dc:creator>
  <dc:description/>
  <dc:language>en-US</dc:language>
  <cp:lastModifiedBy>Auzins, Erin</cp:lastModifiedBy>
  <cp:lastPrinted>2015-11-23T16:49:00Z</cp:lastPrinted>
  <dcterms:modified xsi:type="dcterms:W3CDTF">2015-12-01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