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1"/>
        <w:gridCol w:w="1161"/>
        <w:gridCol w:w="4842"/>
        <w:gridCol w:w="1557"/>
        <w:gridCol w:w="7"/>
      </w:tblGrid>
      <w:tr>
        <w:trPr/>
        <w:tc>
          <w:tcPr>
            <w:tcW w:w="10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bookmarkStart w:id="0" w:name="_1235307558"/>
            <w:bookmarkEnd w:id="0"/>
            <w:r>
              <w:rPr/>
              <w:object w:dxaOrig="781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25pt;height:20.45pt" filled="f" o:ole="">
                  <v:imagedata r:id="rId3" o:title=""/>
                </v:shape>
                <o:OLEObject Type="Embed" ProgID="" ShapeID="ole_rId2" DrawAspect="Content" ObjectID="_808455317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Washington State Council of County and City Employees, Council 2, Local 21AD (Department of Adult and Juvenile Detention)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/1/2011-12/31/2014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epartment of Adult and Juvenile Detention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Cs w:val="22"/>
              </w:rPr>
              <w:t>Matthew McCoy, Labor Relations Analyst, Office of Labor Relation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05-8004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at Presson, Finance Manager, DAJD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 xml:space="preserve">Phone: </w:t>
            </w:r>
            <w:r>
              <w:rPr>
                <w:bCs/>
                <w:sz w:val="20"/>
              </w:rPr>
              <w:t>296-</w:t>
            </w:r>
            <w:r>
              <w:rPr/>
              <w:t>3410</w:t>
            </w:r>
          </w:p>
        </w:tc>
      </w:tr>
      <w:tr>
        <w:trPr/>
        <w:tc>
          <w:tcPr>
            <w:tcW w:w="4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oAnne Fox, Budget Analys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63-9696</w:t>
            </w:r>
          </w:p>
        </w:tc>
      </w:tr>
    </w:tbl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50"/>
        <w:gridCol w:w="1803"/>
        <w:gridCol w:w="1645"/>
        <w:gridCol w:w="1641"/>
        <w:gridCol w:w="1641"/>
        <w:gridCol w:w="1641"/>
      </w:tblGrid>
      <w:tr>
        <w:trPr/>
        <w:tc>
          <w:tcPr>
            <w:tcW w:w="109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9"/>
                <w:szCs w:val="19"/>
              </w:rPr>
              <w:t>(Implemented)*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C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54" w:leader="none"/>
                <w:tab w:val="right" w:pos="1334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54" w:leader="none"/>
                <w:tab w:val="right" w:pos="1489" w:leader="none"/>
              </w:tabs>
              <w:rPr/>
            </w:pPr>
            <w:r>
              <w:rPr/>
              <w:tab/>
              <w:t>$</w:t>
              <w:tab/>
              <w:t>71,5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54" w:leader="none"/>
                <w:tab w:val="right" w:pos="1468" w:leader="none"/>
              </w:tabs>
              <w:rPr/>
            </w:pPr>
            <w:r>
              <w:rPr/>
              <w:tab/>
              <w:t>$</w:t>
              <w:tab/>
              <w:t>91,38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54" w:leader="none"/>
                <w:tab w:val="right" w:pos="1447" w:leader="none"/>
              </w:tabs>
              <w:rPr/>
            </w:pPr>
            <w:r>
              <w:rPr/>
              <w:tab/>
              <w:t>$</w:t>
              <w:tab/>
              <w:t>84,164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54" w:leader="none"/>
                <w:tab w:val="right" w:pos="13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54" w:leader="none"/>
                <w:tab w:val="right" w:pos="14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54" w:leader="none"/>
                <w:tab w:val="right" w:pos="14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54" w:leader="none"/>
                <w:tab w:val="right" w:pos="14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TOTAL:  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crease FM previous year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54" w:leader="none"/>
                <w:tab w:val="right" w:pos="133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54" w:leader="none"/>
                <w:tab w:val="right" w:pos="148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71,5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54" w:leader="none"/>
                <w:tab w:val="right" w:pos="146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91,38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54" w:leader="none"/>
                <w:tab w:val="right" w:pos="144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84,164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TOTAL:  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umulativ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54" w:leader="none"/>
                <w:tab w:val="right" w:pos="133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54" w:leader="none"/>
                <w:tab w:val="right" w:pos="148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71,5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54" w:leader="none"/>
                <w:tab w:val="right" w:pos="146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62,88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54" w:leader="none"/>
                <w:tab w:val="right" w:pos="144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247,053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20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96"/>
        <w:gridCol w:w="1270"/>
        <w:gridCol w:w="1439"/>
        <w:gridCol w:w="1439"/>
        <w:gridCol w:w="1439"/>
        <w:gridCol w:w="1439"/>
        <w:gridCol w:w="1439"/>
      </w:tblGrid>
      <w:tr>
        <w:trPr>
          <w:trHeight w:val="339" w:hRule="atLeast"/>
        </w:trPr>
        <w:tc>
          <w:tcPr>
            <w:tcW w:w="109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>2010 Bas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alarie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AJD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/>
              <w:tab/>
              <w:t>$</w:t>
              <w:tab/>
              <w:t>3,437,42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24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56,0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71,6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65,954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/>
              <w:tab/>
              <w:t>$</w:t>
              <w:tab/>
              <w:t>377,60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24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6,15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7,86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7,245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PERS</w:t>
            </w:r>
            <w:r>
              <w:rPr>
                <w:b/>
                <w:sz w:val="16"/>
                <w:szCs w:val="16"/>
              </w:rPr>
              <w:t xml:space="preserve"> &amp;</w:t>
            </w:r>
            <w:r>
              <w:rPr>
                <w:b/>
              </w:rPr>
              <w:t xml:space="preserve"> </w:t>
            </w:r>
            <w:r>
              <w:rPr>
                <w:b/>
                <w:sz w:val="19"/>
                <w:szCs w:val="19"/>
              </w:rPr>
              <w:t>FIC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rPr/>
            </w:pPr>
            <w:r>
              <w:rPr/>
              <w:tab/>
              <w:t>$</w:t>
              <w:tab/>
              <w:t>571,49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24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9,3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11,9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10,965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2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TOTAL:  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Increase FM previous yea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2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71,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91,3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84,164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TOTAL:  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umulativ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2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71,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62,8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247,053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20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39"/>
        <w:gridCol w:w="2958"/>
        <w:gridCol w:w="353"/>
        <w:gridCol w:w="6674"/>
      </w:tblGrid>
      <w:tr>
        <w:trPr/>
        <w:tc>
          <w:tcPr>
            <w:tcW w:w="10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01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01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Contract Period(s):</w:t>
            </w:r>
          </w:p>
        </w:tc>
        <w:tc>
          <w:tcPr>
            <w:tcW w:w="70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Four year contract from 1/1/2011 to 12/31/2014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27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0% for 2011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0% CPI-W Seattle-Tacoma-Bremerton 1/1/2012 (1.63%)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5% CPI-W Seattle-Tacoma-Bremerton 1/1/2013 (Assumed 2.05%)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5% CPI-W Seattle-Tacoma-Bremerton 1/1/2014 (Assumed 1.85%)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Provisions unchanged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Payroll taxes assumed to be 14.98%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Projected using 2010 totals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7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3" w:hanging="173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67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This bargaining unit is receiving the cost of living adjustment for 2012 as part of an agreement regarding Zero COLA for 2011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80F01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54:00Z</dcterms:created>
  <dc:creator>Carolyn Burgert</dc:creator>
  <dc:description/>
  <dc:language>en-US</dc:language>
  <cp:lastModifiedBy>Allende, Angel</cp:lastModifiedBy>
  <cp:lastPrinted>2011-10-18T12:48:00Z</cp:lastPrinted>
  <dcterms:modified xsi:type="dcterms:W3CDTF">2012-05-14T16:54:00Z</dcterms:modified>
  <cp:revision>2</cp:revision>
  <dc:subject/>
  <dc:title/>
</cp:coreProperties>
</file>